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ДЖОНИКИДЗЕВСКОГО</w:t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</w:t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ЫГИНСКОГО РАЙОНА</w:t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Е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03.2025 г.</w:t>
        <w:tab/>
        <w:t xml:space="preserve">                  пос. Орджоникидзе                                 № 15</w:t>
      </w:r>
    </w:p>
    <w:p>
      <w:pPr>
        <w:pStyle w:val="Style14"/>
        <w:spacing w:before="0" w:after="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left="-284" w:hanging="0"/>
        <w:rPr/>
      </w:pPr>
      <w:r>
        <w:rPr>
          <w:rFonts w:cs="Arial" w:ascii="Arial" w:hAnsi="Arial"/>
        </w:rPr>
        <w:t>О создании профилактической   группы для проведения рейдов по профилактике пожаров на территории муниципального образования Орджоникидзевский сельсовет.</w:t>
      </w:r>
    </w:p>
    <w:p>
      <w:pPr>
        <w:pStyle w:val="Style14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Федеральным законом Российской Федерации «Об общих принципах организации местного самоуправления в Российской Федерации» от 06.10.2003 г. № 131-ФЗ, руководствуясь </w:t>
      </w:r>
      <w:r>
        <w:rPr>
          <w:rFonts w:cs="Arial" w:ascii="Arial" w:hAnsi="Arial"/>
          <w:color w:val="333333"/>
          <w:shd w:fill="FFFFFF" w:val="clear"/>
        </w:rPr>
        <w:t>Уставом Орджоникидзевского сельсовета Мотыгинского района Красноярского края</w:t>
      </w:r>
      <w:r>
        <w:rPr>
          <w:rFonts w:cs="Arial" w:ascii="Arial" w:hAnsi="Arial"/>
        </w:rPr>
        <w:t xml:space="preserve"> в целях профилактики пожаров, обеспечения пожарной безопасности на территории муниципального образования Орджоникидзевский сельсов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рофилактическую группу для проведения рейдов по профилактике пожаров на территории муниципального образования Орджоникидзевский сельсовет (Приложение № 1.)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 xml:space="preserve">Проводить ежемесячно рейды для проведения профилактической разъяснительной   работы с населением, обращая особое внимание на места проживания многодетных, престарелых, малоимущих семей, социально неадаптированных групп населения и т.п. по соблюдению мер безопасности при эксплуатации систем отопления, электроснабжения жилых помещений и надворных построек.  </w:t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Контроль за исполнением настоящего распоряжения оставляю за собой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Style1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Глава сельского поселения                             А.В.Алабаева</w:t>
      </w:r>
    </w:p>
    <w:p>
      <w:pPr>
        <w:pStyle w:val="Style17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</w:t>
      </w:r>
    </w:p>
    <w:p>
      <w:pPr>
        <w:pStyle w:val="Style17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 Орджоникидзевского сельсовета от 17.03.2025г.№ 15</w:t>
      </w:r>
    </w:p>
    <w:p>
      <w:pPr>
        <w:pStyle w:val="Style17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профилактической группы для проведения рейдов по профилактике пожаров на территории муниципального образования Орджоникидзевский сельсов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143"/>
        <w:gridCol w:w="2835"/>
        <w:gridCol w:w="2977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чания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жановская Л.В. – председ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Зам. главы Орджоникидзевского сельсовета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ин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 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гтерев Л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ый уполномоче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апова О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/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сеева Л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СДК п.Орджоникидз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гтерева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 ДП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1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06:00Z</dcterms:created>
  <dc:creator>gaargot</dc:creator>
  <dc:description/>
  <cp:keywords/>
  <dc:language>en-US</dc:language>
  <cp:lastModifiedBy>Specialist</cp:lastModifiedBy>
  <cp:lastPrinted>2025-03-05T16:52:00Z</cp:lastPrinted>
  <dcterms:modified xsi:type="dcterms:W3CDTF">2025-03-26T06:06:00Z</dcterms:modified>
  <cp:revision>2</cp:revision>
  <dc:subject/>
  <dc:title/>
</cp:coreProperties>
</file>