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25 г.</w:t>
        <w:tab/>
        <w:t xml:space="preserve">                  пос. Орджоникидзе                                 № 16</w:t>
      </w:r>
    </w:p>
    <w:p>
      <w:pPr>
        <w:pStyle w:val="Style14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   плана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одготовке к безаварийному пропуску паводковых вод на территории Орджоникидзевского сельсовета в 2025 году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, </w:t>
      </w:r>
      <w:r>
        <w:rPr>
          <w:rFonts w:cs="Arial" w:ascii="Arial" w:hAnsi="Arial"/>
          <w:iCs/>
          <w:color w:val="000000"/>
        </w:rPr>
        <w:t>от 06.10.03 № 131-ФЗ «Об общих принципах организации местного самоуправления в Российской Федерации», в целях защиты жизни, здоровья, имущества граждан и юридических лиц, государственного и муниципального имущества</w:t>
      </w:r>
      <w:r>
        <w:rPr>
          <w:rFonts w:cs="Arial" w:ascii="Arial" w:hAnsi="Arial"/>
        </w:rPr>
        <w:t xml:space="preserve"> в период весеннего половодья 2025 года, руководствуясь Уставом Орджоникидзевского сельсовета Мотыгинского района Красноярского края,</w:t>
      </w:r>
      <w:r>
        <w:rPr>
          <w:rFonts w:cs="Arial" w:ascii="Arial" w:hAnsi="Arial"/>
          <w:iCs/>
          <w:color w:val="000000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лан основных организационно-технических и профилактических мероприятий по защите населения и территории Орджоникидзевского сельсовета в период прохождения весеннего половодья в 2025 г.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рганизовать не позднее 31.03.2025г. в установленном порядке рассмотрение на заседаниях КЧС комплекса мероприятий по защите населения, объектов экономики и инфра</w:t>
        <w:softHyphen/>
        <w:t>структуры, находящихся на паводковоопасных территориях, включающих себ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одготовку к работе в режиме чрезвычайной ситуации объектов жизнеобеспеч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проведение инвентаризации жилья, находящегося в собственности граждан, расположенно</w:t>
        <w:softHyphen/>
        <w:t>го в зонах затопления (подтопления), уточнение проживающих в данных зон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 организацию информирования населения и заинтересованных организац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уководителям образовательного и дошкольного учреждений рекомендовать организовать проведение профилактических мероприятий по предупреждению несчастных случаев на водных объектах в весенни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Заместителю главы администрации Орджоникидзевского сельсовета</w:t>
      </w:r>
      <w:r>
        <w:rPr>
          <w:rFonts w:cs="Arial" w:ascii="Arial" w:hAnsi="Arial"/>
          <w:color w:val="000000"/>
        </w:rPr>
        <w:t xml:space="preserve"> довести данное постановление до заинтересованных лиц</w:t>
      </w:r>
      <w:r>
        <w:rPr>
          <w:rFonts w:eastAsia="Calibri" w:cs="Arial" w:ascii="Arial" w:hAnsi="Arial"/>
        </w:rPr>
        <w:t xml:space="preserve"> и разместить на официальном сайте Орджоникидзевского сельсовета Мотыгин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eastAsia="en-US"/>
        </w:rPr>
        <w:t>Настоящее постановление вступает в силу после его официального опубликования печатном издании «Вести Орджоникидзе» и подлежит размещению на официальном сайте муниципального образования «Орджоникидзев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 xml:space="preserve">Глава Орджоникидзевского сельсовета </w:t>
        <w:tab/>
        <w:tab/>
        <w:tab/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35"/>
        <w:gridCol w:w="4110"/>
        <w:gridCol w:w="1877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75985</wp:posOffset>
                      </wp:positionH>
                      <wp:positionV relativeFrom="paragraph">
                        <wp:posOffset>-683260</wp:posOffset>
                      </wp:positionV>
                      <wp:extent cx="338328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 Орджоникидзевского сельсовета от 05.03.2025г.                                                          № 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64.8pt;mso-wrap-distance-left:9.05pt;mso-wrap-distance-right:9.05pt;mso-wrap-distance-top:0pt;mso-wrap-distance-bottom:0pt;margin-top:-53.8pt;mso-position-vertical-relative:text;margin-left:47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 Орджоникидзевского сельсовета от 05.03.2025г.                                                          №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х организационно-технических и профилактических мероприятий по защите населения и территории муниципального образования Орджоникидзевский сельсовет в период прохождения весеннего половодья в 2025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ы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ые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ать и провести заседание КЧС и ОПБ Орджоникидзевского сельсовета  по вопросу выполнения комплекса организационных, оперативных и практических мероприятий, направленных на снижение риска возникновения ЧС, возможного ущерба, обеспечения безопасности населения и устойчивого функционирования объектов в период весеннего паводка с учетом прогноза развития паводковой обстанов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.03.2025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 и учреждений территории Орджоникидзевского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действий по предупреждению и ликвидации последствий чрезвычайных ситуаций (в период прохождения весеннего половодь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8.03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 и учреждений территории Орджоникидзевского 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новные инженерно-технические мероприятия по предупреждению возникновения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крыш зданий жилого фонда, социального и производстве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8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я и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территории посел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я и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дорог, водопропускных труб на маршрутах движения транспорта. Очистка от снега проезжей части и обочин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1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апасов ГСМ для привлечения основных сил и средств по предупреждению и ликвидации возможных ЧС в период весеннего половод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аций, предпри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запасов ремонтно-восстановительных  и  других материалов для выполнения аварийно-восстановительных работ на период  весеннего половод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пред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средства СМИ, памятки, листовки   на подведомственных территориях    провести  разъяснительные  беседы  с населением  о необходимости  своевременной   очистки от   снега личных приусадебных    территорий  в целях предупреждения подтопления жилых домов    и хозяйственных построек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3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Главы 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ирования населения о складывающейся обстановке в период весеннего павод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с 01.04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>gaargot</dc:creator>
  <dc:description/>
  <cp:keywords/>
  <dc:language>en-US</dc:language>
  <cp:lastModifiedBy>Specialist</cp:lastModifiedBy>
  <cp:lastPrinted>2025-03-05T16:52:00Z</cp:lastPrinted>
  <dcterms:modified xsi:type="dcterms:W3CDTF">2025-03-17T04:11:00Z</dcterms:modified>
  <cp:revision>5</cp:revision>
  <dc:subject/>
  <dc:title/>
</cp:coreProperties>
</file>