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  <w:t>ОРДЖОНИКИДЗЕВСКОГО СЕЛЬСОВЕТА</w:t>
      </w:r>
    </w:p>
    <w:p>
      <w:pPr>
        <w:pStyle w:val="Normal"/>
        <w:jc w:val="center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  <w:t>КРАСНОЯРСКОГО КРАЯ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pacing w:val="26"/>
          <w:sz w:val="24"/>
          <w:szCs w:val="24"/>
        </w:rPr>
      </w:pPr>
      <w:r>
        <w:rPr>
          <w:rFonts w:cs="Arial" w:ascii="Arial" w:hAnsi="Arial"/>
          <w:b w:val="false"/>
          <w:spacing w:val="2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04.2025                                         п.Орджоникидзе</w:t>
        <w:tab/>
        <w:tab/>
        <w:t xml:space="preserve">                         № 2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рджоникидзевского сельсовета от 03.12.2024г.№ 79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pacing w:val="-8"/>
          <w:sz w:val="24"/>
          <w:szCs w:val="24"/>
        </w:rPr>
        <w:t>плана мероприятий по пожарной безопасности   на территории муниципального образования Орджоникидзевский сельсовет на 2025год.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pacing w:val="-8"/>
          <w:sz w:val="24"/>
          <w:szCs w:val="24"/>
        </w:rPr>
      </w:pPr>
      <w:r>
        <w:rPr>
          <w:rFonts w:cs="Arial" w:ascii="Arial" w:hAnsi="Arial"/>
          <w:b w:val="false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В целях обеспечения пожарной безопасности в пожароопасный сезон 2025 года на территории муниципального образования Орджоникидзевский сельсовет, 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 постановлением  Правительства Российской Федерации от 16.09.2020 № 1479 «Об утверждении Правил противопожарного режима в Российской Федерации», руководствуясь Уставом  Орджоникидзевского сельсовета Мотыгинского района Красноярского края,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8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 в постановление администрации Орджоникидзевского сельсовета от 03.12.2024г.№ 79 «Об утверждении </w:t>
      </w:r>
      <w:r>
        <w:rPr>
          <w:rFonts w:cs="Arial" w:ascii="Arial" w:hAnsi="Arial"/>
          <w:spacing w:val="-8"/>
          <w:sz w:val="24"/>
          <w:szCs w:val="24"/>
        </w:rPr>
        <w:t>плана мероприятий по пожарной безопасности   на территории муниципального образования Орджоникидзевский сельсовет на 2025год.» (далее - Акт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/>
        <w:t>Дополнить Приложение 1 Акта пунктами 19,20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43"/>
        <w:gridCol w:w="2331"/>
        <w:gridCol w:w="25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   проведения  рейдов по профилактике пожаров на территории муниципального образования Орджоникидзевский сельсовет среди  многодетных,  престарелых, малоимущих семей, социально неадаптированных групп населения, семей с детьми -инвалид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Орджоникидзевского сельсовета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филактическая   группа для проведения рейдов по профилактике пожаров на территор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филактических бесед с учащимися общеобразовательного учреждения по соблюдению правил безопасности при обращении с огнём, электрическими приборами, пиротехническими издел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, сентябрь, 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ы Администраци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джоникидзевского сельсовет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 и подлежит опубликованию в печатном издании органов местного самоуправления муниципального образования Орджоникидзевский сельсовет «Вести Орджоникидзе» и размещению на официальном сайте администрации Орджоникидзевского сельсовета в информационно-телекоммуникационной сети «Интернет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рджоникидзевского сельсовета</w:t>
        <w:tab/>
        <w:t xml:space="preserve"> А.В. Алабаева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3:00Z</dcterms:created>
  <dc:creator>Прокуратура Красноярского края</dc:creator>
  <dc:description/>
  <dc:language>en-US</dc:language>
  <cp:lastModifiedBy>Орджо1</cp:lastModifiedBy>
  <cp:lastPrinted>2024-10-10T15:40:00Z</cp:lastPrinted>
  <dcterms:modified xsi:type="dcterms:W3CDTF">2025-04-14T08:05:00Z</dcterms:modified>
  <cp:revision>4</cp:revision>
  <dc:subject/>
  <dc:title>Статья 47</dc:title>
</cp:coreProperties>
</file>