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РДЖОНИКИДЗЕВСКОГО СЕЛЬСОВЕТА</w:t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ТЫГИНСКОГО РАЙОНА</w:t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0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.20</w:t>
      </w:r>
      <w:r>
        <w:rPr>
          <w:rFonts w:cs="Arial" w:ascii="Arial" w:hAnsi="Arial"/>
          <w:sz w:val="24"/>
          <w:lang w:val="ru-RU"/>
        </w:rPr>
        <w:t>2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                      </w:t>
      </w:r>
      <w:r>
        <w:rPr>
          <w:rFonts w:cs="Arial" w:ascii="Arial" w:hAnsi="Arial"/>
          <w:sz w:val="24"/>
        </w:rPr>
        <w:t xml:space="preserve">п. Орджоникидзе </w:t>
      </w:r>
      <w:r>
        <w:rPr>
          <w:rFonts w:cs="Arial" w:ascii="Arial" w:hAnsi="Arial"/>
          <w:sz w:val="24"/>
          <w:lang w:val="ru-RU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ru-RU"/>
        </w:rPr>
        <w:t>2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остановление Администрации Орджоникидзевского сельсовета Мотыгинского района Красноярского края от 17.07.2018 № 49 «Об утверждении </w:t>
      </w:r>
      <w:r>
        <w:rPr>
          <w:rFonts w:cs="Arial" w:ascii="Arial" w:hAnsi="Arial"/>
        </w:rPr>
        <w:t>Порядка осуществления администрацией Орджоникидзевского сельсовета полномочий по внутреннему муниципальному финансовому контролю и контролю в сфере закупо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9, 157, 266.1, 267.1, 269.2, 270.2, 306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ложения о бюджетном процессе в Орджоникидзевском сельсовете, утвержденного решением Орджоникидзевского сельского Совета депутатов от 17.01.2011 № 9/54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риложение к Постановлению Администрации Орджоникидзевского сельсовета Мотыгинского района Красноярского края от 17.07.2018 № 49 «Об утверждении Порядка осуществления администрацией Орджоникидзевского сельсовета полномочий по внутреннему муниципальному финансовому контролю и контролю в сфере закупок» (далее -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Дополнить абзац 2 подпункта 2.2. Порядка словами «либо групп объектов контрол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раздел 2 Порядка подпунктом 2.1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.12. В утвержденный план контрольных мероприятий могут вноситься изменения в связи с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организацией, ликвидацией (упразднением) объектов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учениями (актами) Президента Российской Федерации, Правительства Российской Федерации, губернатора Красноярского края, Правительства Красноярского края, главы Орджоникидзевского сельсовет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настоящего постановления возложить на главного специалиста по финансовым вопросам администрации Орджоникидз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 момента его подписания и подлежит опубликованию в печатном издании органов местного самоуправления муниципального образования «Вести Орджоникидзе» и на официальном сайте администрации Орджоникидз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Орджоникидзевского сельсовета</w:t>
        <w:tab/>
        <w:t xml:space="preserve"> А.В. Алабаева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4460" w:leader="none"/>
          <w:tab w:val="left" w:pos="5705" w:leader="none"/>
        </w:tabs>
        <w:spacing w:lineRule="auto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62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TimesNewRoman">
    <w:name w:val="Основной текст (5) + Times New Roman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7">
    <w:name w:val="Основной текст (7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pt">
    <w:name w:val="Основной текст (2) + 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pt">
    <w:name w:val="WW-Основной текст (2) + Курсив;Интервал -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ind w:hanging="1220"/>
      <w:jc w:val="both"/>
    </w:pPr>
    <w:rPr>
      <w:rFonts w:ascii="Sylfaen" w:hAnsi="Sylfaen" w:eastAsia="Sylfaen" w:cs="Times New Roman"/>
      <w:color w:val="000000"/>
      <w:sz w:val="26"/>
      <w:szCs w:val="26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Sylfaen" w:hAnsi="Sylfaen" w:eastAsia="Sylfaen" w:cs="Times New Roman"/>
      <w:i/>
      <w:iCs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Sylfaen" w:hAnsi="Sylfaen" w:eastAsia="Sylfaen" w:cs="Times New Roman"/>
      <w:color w:val="000000"/>
      <w:spacing w:val="-1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Sylfaen" w:hAnsi="Sylfaen" w:eastAsia="Sylfae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Sylfaen" w:hAnsi="Sylfaen" w:eastAsia="Sylfaen" w:cs="Times New Roman"/>
      <w:i/>
      <w:iCs/>
      <w:color w:val="000000"/>
      <w:sz w:val="15"/>
      <w:szCs w:val="15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2:00Z</dcterms:created>
  <dc:creator>Пользователь Windows</dc:creator>
  <dc:description/>
  <cp:keywords/>
  <dc:language>en-US</dc:language>
  <cp:lastModifiedBy>Specialist</cp:lastModifiedBy>
  <cp:lastPrinted>2023-05-17T10:32:00Z</cp:lastPrinted>
  <dcterms:modified xsi:type="dcterms:W3CDTF">2023-05-17T03:32:00Z</dcterms:modified>
  <cp:revision>5</cp:revision>
  <dc:subject/>
  <dc:title/>
</cp:coreProperties>
</file>