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ДЖОНИКИДЗЕВСКОГОСЕЛЬСОВЕТ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ОТЫГИНСК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КРАСНОЯРСКОГО КРАЯ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4.2024г.                              п. Орджоникидзе                                    № 28</w:t>
      </w:r>
    </w:p>
    <w:p>
      <w:pPr>
        <w:pStyle w:val="Centr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ent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рджоникидзевского сельсовета от 22.06.2018 № 47 «О создании эвакуационной комиссии МО п. Орджоникидзе»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Законом «Об общих принципах организации местного самоуправления в РФ» № 131- ФЗ от 06.10.2003 года</w:t>
      </w:r>
      <w:r>
        <w:rPr>
          <w:rFonts w:cs="Arial" w:ascii="Arial" w:hAnsi="Arial"/>
          <w:color w:val="000000"/>
          <w:sz w:val="24"/>
          <w:szCs w:val="24"/>
        </w:rPr>
        <w:t xml:space="preserve"> руководствуясь Уставом   Орджоникидзевского сельсовета Мотыгинского района Красноярского края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Centr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1. Внести в постановление администрации Орджоникидзевского сельсовета от 22.06.2018 № 47 «О создании эвакуационной комиссии МО п. Орджоникидзе» ( далее –Акт) следующие изменения:</w:t>
      </w:r>
    </w:p>
    <w:p>
      <w:pPr>
        <w:pStyle w:val="Style17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 Изложить Приложение 2 к Акту в редакции согласно Приложения к настоящему постановлению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 Постановление вступает в силу со дня его подписания и подлежит опубликованию в печатном издании «Вести Орджоникидзе»</w:t>
      </w:r>
      <w:r>
        <w:rPr>
          <w:rFonts w:cs="Arial" w:ascii="Arial" w:hAnsi="Arial"/>
          <w:sz w:val="24"/>
          <w:szCs w:val="24"/>
        </w:rPr>
        <w:t xml:space="preserve"> размещению на официальном сайте администрации Орджоникидзевского сельсовета в Информационно-телекоммуникационной сети «Интернет»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Орджоникидзевского сельсовета </w:t>
        <w:tab/>
        <w:t>А.В. Алабаева</w:t>
      </w:r>
      <w:r>
        <w:br w:type="page"/>
      </w:r>
    </w:p>
    <w:p>
      <w:pPr>
        <w:pStyle w:val="MainStyl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Орджоникидзевского сельсовета от 09.04.2024 № 28</w:t>
      </w:r>
    </w:p>
    <w:p>
      <w:pPr>
        <w:pStyle w:val="Cent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ent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ent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  <w:br/>
        <w:t>ЭВАКУАЦИОННОЙ КОМИССИИ МО П.Орджоникидзе</w:t>
      </w:r>
    </w:p>
    <w:p>
      <w:pPr>
        <w:pStyle w:val="MainSty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8"/>
        <w:gridCol w:w="2588"/>
        <w:gridCol w:w="3827"/>
        <w:gridCol w:w="2552"/>
      </w:tblGrid>
      <w:tr>
        <w:trPr>
          <w:trHeight w:val="60" w:hRule="atLeast"/>
        </w:trPr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  <w:br/>
              <w:t>в комиссии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Группа управления эвакуацией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tabs>
                <w:tab w:val="clear" w:pos="708"/>
                <w:tab w:val="left" w:pos="1000" w:leader="none"/>
              </w:tabs>
              <w:spacing w:lineRule="auto" w:line="240"/>
              <w:ind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Орджоникидзевского сельсов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В.Алабаева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tabs>
                <w:tab w:val="clear" w:pos="708"/>
                <w:tab w:val="left" w:pos="1000" w:leader="none"/>
              </w:tabs>
              <w:spacing w:lineRule="auto" w:line="240"/>
              <w:ind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пожарной автомаш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ков С.В.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tabs>
                <w:tab w:val="clear" w:pos="708"/>
                <w:tab w:val="left" w:pos="1000" w:leader="none"/>
              </w:tabs>
              <w:spacing w:lineRule="auto" w:line="240"/>
              <w:ind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. главы администрации </w:t>
            </w:r>
          </w:p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джоникидзевского сельсов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жановская Л..В.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tabs>
                <w:tab w:val="clear" w:pos="708"/>
                <w:tab w:val="left" w:pos="1000" w:leader="none"/>
              </w:tabs>
              <w:spacing w:lineRule="auto" w:line="240"/>
              <w:ind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РОВ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 инспектор  РОВ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гтерев Л.С.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tabs>
                <w:tab w:val="clear" w:pos="708"/>
                <w:tab w:val="left" w:pos="1000" w:leader="none"/>
              </w:tabs>
              <w:spacing w:lineRule="auto" w:line="240"/>
              <w:ind w:right="-6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</w:t>
            </w:r>
          </w:p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джоникидзевской 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ельдшер МГБУЗ МРБ Орджоникидзевская участковая больниц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сев А.С.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Группа учета эваконаселения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.специалист администрации  Орджоникидз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гтярева Н.А.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т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ед. </w:t>
            </w:r>
            <w:r>
              <w:rPr>
                <w:rFonts w:cs="Arial" w:ascii="Arial" w:hAnsi="Arial"/>
              </w:rPr>
              <w:t>Специалист администрации  Орджоникидз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шкина И.А.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Группа обеспечения эвакомероприятий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ОО «СибТЭ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огонов К.В.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дитель Администрации </w:t>
            </w:r>
            <w:r>
              <w:rPr>
                <w:rFonts w:cs="Arial" w:ascii="Arial" w:hAnsi="Arial"/>
              </w:rPr>
              <w:t>Орджоникидз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соедов С.П.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Группа транспортного обеспечения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 по транспорту</w:t>
            </w:r>
            <w:r>
              <w:rPr>
                <w:rFonts w:cs="Arial" w:ascii="Arial" w:hAnsi="Arial"/>
                <w:sz w:val="24"/>
                <w:szCs w:val="24"/>
              </w:rPr>
              <w:t xml:space="preserve"> МУТП «Тройк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пин В.П.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дитель </w:t>
            </w:r>
            <w:r>
              <w:rPr>
                <w:rFonts w:cs="Arial" w:ascii="Arial" w:hAnsi="Arial"/>
              </w:rPr>
              <w:t>МУТП «Тро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Группа учета эвакуации материальных и культурных ценностей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СДК п. Орджоникид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исеева Л.А.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рь  МБУК  «МБ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а Л.А.</w:t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Группа учета, приема и размещения эваконаселения в безопасной  зоне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рджоникидз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 главы администрации Орджоникидзев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n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Группа оповещения, информирования и связи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БОУ Орджоникидзе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па О.Н.</w:t>
            </w:r>
          </w:p>
        </w:tc>
      </w:tr>
      <w:tr>
        <w:trPr>
          <w:trHeight w:val="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ий исполн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пожарной автомашины администрации п. Орджоникид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уленас А.Д.</w:t>
            </w:r>
          </w:p>
        </w:tc>
      </w:tr>
    </w:tbl>
    <w:p>
      <w:pPr>
        <w:pStyle w:val="MainSty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y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ainSt1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560" w:right="1041" w:gutter="0" w:header="0" w:top="539" w:footer="0" w:bottom="719"/>
          <w:pgNumType w:fmt="decimal"/>
          <w:formProt w:val="false"/>
          <w:titlePg/>
          <w:textDirection w:val="lrTb"/>
          <w:docGrid w:type="lines" w:linePitch="360" w:charSpace="0"/>
        </w:sect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MainStyl"/>
        <w:spacing w:lineRule="auto" w:line="240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basedOn w:val="Style12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TablIn">
    <w:name w:val="TablIn"/>
    <w:basedOn w:val="MainStyl"/>
    <w:qFormat/>
    <w:pPr>
      <w:spacing w:lineRule="auto" w:line="288"/>
      <w:ind w:hanging="0"/>
    </w:pPr>
    <w:rPr>
      <w:sz w:val="14"/>
      <w:szCs w:val="1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30:00Z</dcterms:created>
  <dc:creator>vasilchenko</dc:creator>
  <dc:description/>
  <cp:keywords/>
  <dc:language>en-US</dc:language>
  <cp:lastModifiedBy>Specialist</cp:lastModifiedBy>
  <cp:lastPrinted>2024-04-10T12:15:00Z</cp:lastPrinted>
  <dcterms:modified xsi:type="dcterms:W3CDTF">2024-04-10T05:15:00Z</dcterms:modified>
  <cp:revision>5</cp:revision>
  <dc:subject/>
  <dc:title>РОССИЙСКАЯ ФЕДЕРАЦИЯ</dc:title>
</cp:coreProperties>
</file>