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ЖОНИКИДЗ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Ы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5.2023г.                              п. Орджоникидзе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данных метеорологического прогноза, в связи с устоявшейся температурой в течении пяти дней выше 8 градусов С наружного воздуха, руководствуясь Федеральным Законом от 06.10.2003 г № 131-ФЗ  «Об общих принципах местного самоуправления в Российской Федерации», постановлением Правительства РФ «О порядке предоставления коммунальных услуг гражданам.» от 23.05.2005г № 307</w:t>
      </w:r>
    </w:p>
    <w:p>
      <w:pPr>
        <w:pStyle w:val="Normal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22-2023 г. 25 мая 2023г.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печатном издании «Вести Орджоникидзе»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рджоникидзевского сельсовета                  А.В.Ала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31:00Z</dcterms:created>
  <dc:creator>User</dc:creator>
  <dc:description/>
  <cp:keywords/>
  <dc:language>en-US</dc:language>
  <cp:lastModifiedBy>Specialist</cp:lastModifiedBy>
  <cp:lastPrinted>2021-05-20T16:54:00Z</cp:lastPrinted>
  <dcterms:modified xsi:type="dcterms:W3CDTF">2023-05-31T03:55:00Z</dcterms:modified>
  <cp:revision>4</cp:revision>
  <dc:subject/>
  <dc:title>АДМИНИСТРАЦИЯ</dc:title>
</cp:coreProperties>
</file>