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ИЙ СЕЛЬСКИЙ СОВЕТ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ПУТАТОВ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ОГО РАЙОНА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03.2023г</w:t>
        <w:tab/>
        <w:tab/>
        <w:t xml:space="preserve">                  п. Орджоникидзе</w:t>
        <w:tab/>
        <w:tab/>
        <w:t xml:space="preserve">           № 34/127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 досрочном прекращении полномочий депутата </w:t>
      </w:r>
      <w:r>
        <w:rPr>
          <w:rFonts w:cs="Arial" w:ascii="Arial" w:hAnsi="Arial"/>
          <w:sz w:val="24"/>
          <w:szCs w:val="24"/>
        </w:rPr>
        <w:t>Орджоникидзевского сельского Совета депутатов Харитонова Антона Витальевич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подпункта 2 пункта 1 статьи 26 Устава Орджоникидзевского сельсовета, заявлений о снятии полномочий депутата Орджоникидзевского сельского Совета депутатов, Орджоникидзевский сельский Совет депутатов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досрочную отставку по собственному желанию депутата Орджоникидзевского сельского Совета депутатов по одномандатному избирательному округу (пос. Орджоникидзе Мотыгинского района Красноярского края) Харитонова Антона Витальевич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править настоящее решение в Избирательную комиссию Красноярского края.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, следующего за днем его официального опубликования в печатном издании «Вести Орджоникидз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Разместить настоящее решение на официальном сайте администрации Орджоникидзевского сельсовета в 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 сельского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 xml:space="preserve">Л.В. Шишкина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рджоникидзевского сельсовета </w:t>
        <w:tab/>
        <w:tab/>
        <w:t>А.В.Алабаева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1:00Z</dcterms:created>
  <dc:creator>Pasha</dc:creator>
  <dc:description/>
  <cp:keywords/>
  <dc:language>en-US</dc:language>
  <cp:lastModifiedBy>Specialist</cp:lastModifiedBy>
  <cp:lastPrinted>2023-03-10T15:53:00Z</cp:lastPrinted>
  <dcterms:modified xsi:type="dcterms:W3CDTF">2023-03-10T08:53:00Z</dcterms:modified>
  <cp:revision>4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