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ДЖОНИКИДЗ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05.2023г.                              п. Орджоникидзе                                   №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Об окончании отопительного сезона 2023-2024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а основании данных метеорологического прогноза, в связи с устоявшейся температурой в течении пяти дней среднесуточной температурой   выше 8 градусов С наружного воздуха, руководствуясь Федеральным Законом от 06.10.2003 г № 131-ФЗ «Об общих принципах местного самоуправления в Российской Федерации», постановлением Правительства РФ «О порядке предоставления коммунальных услуг гражданам.» от 23.05.2005г № 307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ить отопительный сезон 2023-2024 г. 25 мая 2024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подписания, подлежит опубликованию в печатном издании «Вести Орджоникидзе» и размещению на официальном сайте муниципального образования Орджоникидзевский сельсовет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Орджоникидзевского сельсовета                  А.В.Ала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0:00Z</dcterms:created>
  <dc:creator>User</dc:creator>
  <dc:description/>
  <cp:keywords/>
  <dc:language>en-US</dc:language>
  <cp:lastModifiedBy>Specialist</cp:lastModifiedBy>
  <cp:lastPrinted>2021-05-20T16:54:00Z</cp:lastPrinted>
  <dcterms:modified xsi:type="dcterms:W3CDTF">2024-05-16T05:30:00Z</dcterms:modified>
  <cp:revision>2</cp:revision>
  <dc:subject/>
  <dc:title>АДМИНИСТРАЦИЯ</dc:title>
</cp:coreProperties>
</file>