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35" w:leader="none"/>
          <w:tab w:val="left" w:pos="411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4.11..2023</w:t>
        <w:tab/>
        <w:t>п. Орджоникидзе</w:t>
        <w:tab/>
        <w:t xml:space="preserve">            № 40/158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36/139 от 22 мая 2023 года «О бюджете Орджоникидзевского сельсовета Мотыгинского района Красноярского края на 2023 год и плановый период 2024 и 2025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, Орджоникидзе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36/139 от 22.05.2023 года «О бюджете Орджоникидзевского сельсовета Мотыгинского района Красноярского края на 2023 год и плановый период 2024 и 2025 г.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3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2 620,29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2 709,4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89,1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89,19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4 год в сумме 18 386,54 тыс. рублей и на 2025 год в сумме 18 430,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4 год в сумме 18 386,54 тыс. рублей, в том числе общий объем условно утверждаемых расходов в сумме 418,44 тыс. рублей, и на 2025 год в сумме 18 430,50 тыс. рублей, в том числе общий объем условно утверждаемых расходов в сумме 837,9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4 год в сумме 0,0 тыс. рублей и на 2025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3 год в сумме 0,0 тыс. рублей и на 2024 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20/86 от 24.12.2021 г. «О бюджете Орджоникидзевского сельского совета на 2022 год и плановый период 2023 и 2024г.г.»  изложить в новой редакции согласно Приложениям №№ 1; 2; 3; 4;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 и распространяет свое действие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 Алабаева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0"/>
        <w:gridCol w:w="7374"/>
        <w:gridCol w:w="1533"/>
        <w:gridCol w:w="1237"/>
        <w:gridCol w:w="1953"/>
      </w:tblGrid>
      <w:tr>
        <w:trPr>
          <w:trHeight w:val="11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 Орджоникидзевского сельского Совета депутатов от 24.11.2023 №40/15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00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50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2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50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2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51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2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0,5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51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20,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3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00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9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0,5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60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9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0,5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61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9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0,5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610</w:t>
            </w:r>
          </w:p>
        </w:tc>
        <w:tc>
          <w:tcPr>
            <w:tcW w:w="7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9,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0,50</w:t>
            </w:r>
          </w:p>
        </w:tc>
      </w:tr>
      <w:tr>
        <w:trPr>
          <w:trHeight w:val="315" w:hRule="atLeast"/>
        </w:trPr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"/>
        <w:gridCol w:w="452"/>
        <w:gridCol w:w="452"/>
        <w:gridCol w:w="516"/>
        <w:gridCol w:w="452"/>
        <w:gridCol w:w="616"/>
        <w:gridCol w:w="580"/>
        <w:gridCol w:w="4826"/>
        <w:gridCol w:w="1531"/>
        <w:gridCol w:w="1452"/>
        <w:gridCol w:w="1412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   Решению  Орджоникидзевского сель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Совета депутатов от  24.11.2023 №40/158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 на 2023 год и плановый период 2024-2025 год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9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color w:val="FF0000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9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9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9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Инициативные платежи, зачисляемые в бюджеты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ОБСТВЕННЫХ  ДОХОД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5,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7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1,41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5,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67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1,41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,73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60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2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13</w:t>
            </w:r>
          </w:p>
        </w:tc>
      </w:tr>
      <w:tr>
        <w:trPr>
          <w:trHeight w:val="23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2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6,98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,9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,9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2,5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,98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,12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(на реализацию мероприятий по поддержке местных инициати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рганизацию общественных работ,обеспечивающих временную занятость и материальную поддержку безработных гражд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проведение мероприятий по трудовому воспитанию несовершеннолетни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0,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,5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86"/>
        <w:gridCol w:w="1121"/>
        <w:gridCol w:w="1163"/>
        <w:gridCol w:w="1046"/>
        <w:gridCol w:w="1129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Орджоникидзевского сельского Совета  депутатов от24.11.2023 №40/158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ов на 2023 год и плановый период 2024-2025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  г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2024 г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6,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,6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3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5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(непрограмные расх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68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6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,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,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6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9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3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9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9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6,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0,5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60"/>
        <w:gridCol w:w="1087"/>
        <w:gridCol w:w="1085"/>
        <w:gridCol w:w="1431"/>
        <w:gridCol w:w="1085"/>
        <w:gridCol w:w="1293"/>
        <w:gridCol w:w="1200"/>
        <w:gridCol w:w="1293"/>
      </w:tblGrid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Орджоникидзевского сельского Совета  депутатов от 24.11.2023 №40/158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на 2023-2025 год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8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6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,2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5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5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5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3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сти (здание библиоте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3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3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8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8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нятость и досуг населен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 жилищного фонда Орджоникидз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держке местнх инициатив в рамках программы "Благоустройство территорий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Организация и содержание мест захоро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 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нятость и досуг населен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молодежной сре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86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,5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580"/>
        <w:gridCol w:w="660"/>
        <w:gridCol w:w="740"/>
        <w:gridCol w:w="865"/>
        <w:gridCol w:w="865"/>
        <w:gridCol w:w="1532"/>
        <w:gridCol w:w="1433"/>
        <w:gridCol w:w="1507"/>
        <w:gridCol w:w="1186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Орджоникидзевского сельского Совета  депутатов от 24.11.2023 №40/158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8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15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68,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92,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4,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53,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51,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сти (здание библиоте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1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Занятость и досуг насел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96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0,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0,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73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фонда Орджоникидзевского сельсовет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8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8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4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5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92,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,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,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>
      <w:b/>
      <w:bCs/>
      <w:color w:val="000000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3:00Z</dcterms:created>
  <dc:creator>Buh</dc:creator>
  <dc:description/>
  <cp:keywords/>
  <dc:language>en-US</dc:language>
  <cp:lastModifiedBy>Specialist</cp:lastModifiedBy>
  <cp:lastPrinted>2022-10-24T13:51:00Z</cp:lastPrinted>
  <dcterms:modified xsi:type="dcterms:W3CDTF">2023-11-30T07:13:00Z</dcterms:modified>
  <cp:revision>2</cp:revision>
  <dc:subject/>
  <dc:title>РОССИЙСКАЯ ФЕДЕРАЦИЯ</dc:title>
</cp:coreProperties>
</file>