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435" w:leader="none"/>
          <w:tab w:val="left" w:pos="4111" w:leader="none"/>
          <w:tab w:val="left" w:pos="76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5.12.2023</w:t>
        <w:tab/>
        <w:t>п. Орджоникидзе</w:t>
        <w:tab/>
        <w:t xml:space="preserve">            № 42/163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left" w:pos="7380" w:leader="none"/>
        </w:tabs>
        <w:ind w:firstLine="709"/>
        <w:jc w:val="both"/>
        <w:rPr/>
      </w:pPr>
      <w:r>
        <w:rPr>
          <w:rFonts w:cs="Arial" w:ascii="Arial" w:hAnsi="Arial"/>
        </w:rPr>
        <w:t>О внесении изменений и дополнений в Решение Орджоникидзевского сельского Совета депутатов № 32/123 от 26 декабря 2022 года «О бюджете Орджоникидзевского сельсовета Мотыгинского района Красноярского края на 2023 год и плановый период 2024 и 2025г.г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 55 Устава Орджоникидзевского сельсовета Мотыгинского района, Орджоникидзевский сельский Совет депутато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ти в Решение Орджоникидзевского сельского Совета депутатов № 32/123 от 26.12.2022 года «О бюджете Орджоникидзевского сельсовета Мотыгинского района Красноярского края на 2023 год и плановый период 2024 и 2025 г.г.» 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Орджоникидзевского сельсовета Мотыгинского района Красноярского края (далее местный бюджет) на 2023 год:</w:t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в сумме 22 620,29 тыс. рублей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22 709,4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в сумме 89,19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финансирования профицита местного бюджета в сумме 89,19 тыс. рублей,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Утвердить основные характеристики местного бюджета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местного бюджета на 2024 год в сумме 18 386,54 тыс. рублей и на 2025 год в сумме 18 430,5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на 2024 год в сумме 18 386,54 тыс. рублей, в том числе общий объем условно утверждаемых расходов в сумме 418,44 тыс. рублей, и на 2025 год в сумме 18 430,50 тыс. рублей, в том числе общий объем условно утверждаемых расходов в сумме 837,9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на 2024 год в сумме 0,0 тыс. рублей и на 2025 год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финансирования дефицита местного бюджета на 2023 год в сумме 0,0 тыс. рублей и на 2024 год в сумме 0,0 тыс.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Приложения №№ 1; 2; 3; 4; 5 к Решению Орджоникидзевского сельского Совета депутатов № 26.12.2023 г. «О бюджете Орджоникидзевского сельского совета на 2023 год и плановый период 2024 и 2025г.г.»  изложить в новой редакции согласно Приложениям №№ 1; 2; 3; 4; 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в печатном издании «Вести Орджоникидзе» и распространяет свое действие на правоотношения, возникшие с 0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>Л.В.Шиш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sectPr>
          <w:type w:val="nextPage"/>
          <w:pgSz w:w="11906" w:h="16838"/>
          <w:pgMar w:left="1134" w:right="851" w:gutter="0" w:header="0" w:top="851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>А.В. Алабаева</w:t>
      </w:r>
    </w:p>
    <w:tbl>
      <w:tblPr>
        <w:tblW w:w="12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67"/>
        <w:gridCol w:w="6783"/>
        <w:gridCol w:w="1099"/>
        <w:gridCol w:w="1742"/>
      </w:tblGrid>
      <w:tr>
        <w:trPr>
          <w:trHeight w:val="259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Решению  Орджоникидзевского сельского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 25.12.2023 №42/16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93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  бюджета в 2023 году и плановом периоде 2024-2025 год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47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0 00 00 0000 00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0 00 00 0000 50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386,5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430,5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2 00 00 0000 50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386,5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430,50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2 01 00 0000 5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386,5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430,50</w:t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2 01 10 0000 5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386,5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430,5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0 00 00 0000 00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6,5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0,5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3 01 05 02 00 00 0000 60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6,5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0,50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2 01 00 0000 6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6,5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0,50</w:t>
            </w:r>
          </w:p>
        </w:tc>
      </w:tr>
      <w:tr>
        <w:trPr>
          <w:trHeight w:val="82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1 05 02 01 10 0000 6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6,5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0,5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8"/>
        <w:gridCol w:w="498"/>
        <w:gridCol w:w="498"/>
        <w:gridCol w:w="617"/>
        <w:gridCol w:w="498"/>
        <w:gridCol w:w="750"/>
        <w:gridCol w:w="617"/>
        <w:gridCol w:w="4826"/>
        <w:gridCol w:w="1531"/>
        <w:gridCol w:w="1452"/>
        <w:gridCol w:w="1412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к   Решению  Орджоникидзевского сельского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Совета депутатов от  25.12.2023 №42/163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 бюджета  на 2023 год и плановый период 2024-2025 год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,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,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,0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9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0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4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0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0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>
          <w:trHeight w:val="26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0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7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60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7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6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79</w:t>
            </w:r>
          </w:p>
        </w:tc>
      </w:tr>
      <w:tr>
        <w:trPr>
          <w:trHeight w:val="186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9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9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5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5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Инициативные платежи, зачисляемые в бюджеты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СОБСТВЕННЫХ  ДОХОД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0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35,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67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1,41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35,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67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1,41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 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,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,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,7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,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,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,73</w:t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7,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,60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,2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13</w:t>
            </w:r>
          </w:p>
        </w:tc>
      </w:tr>
      <w:tr>
        <w:trPr>
          <w:trHeight w:val="2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8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72,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10,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6,98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2,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0,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6,98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2,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0,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6,98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2,5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0,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6,98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0,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7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7,12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8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(на реализацию мероприятий по поддержке местных инициати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(на организацию общественных работ, обеспечивающих временную занятость и материальную поддержку безработных гражд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(на проведение мероприятий по трудовому воспитанию несовершеннолетних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0,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6,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0,50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034"/>
        <w:gridCol w:w="1453"/>
        <w:gridCol w:w="1218"/>
        <w:gridCol w:w="1218"/>
        <w:gridCol w:w="1218"/>
      </w:tblGrid>
      <w:tr>
        <w:trPr>
          <w:trHeight w:val="36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52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Решению Орджоникидзевского сельского Совета  депутатов от 25.12.20233 № 42/163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18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бюджетов на 2023 год и плановый период 2024-2025 годов.</w:t>
            </w:r>
          </w:p>
        </w:tc>
      </w:tr>
      <w:tr>
        <w:trPr>
          <w:trHeight w:val="33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 г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2024 г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 г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3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2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0,63</w:t>
            </w:r>
          </w:p>
        </w:tc>
      </w:tr>
      <w:tr>
        <w:trPr>
          <w:trHeight w:val="6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,00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1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6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4,5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е фонды (непрограммные расхо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13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 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5,68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49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5,6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5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5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6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5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6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69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9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6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,39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,39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4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90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9,4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6,5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0,50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0"/>
        <w:gridCol w:w="1407"/>
        <w:gridCol w:w="1411"/>
        <w:gridCol w:w="1685"/>
        <w:gridCol w:w="1258"/>
        <w:gridCol w:w="1293"/>
        <w:gridCol w:w="1218"/>
        <w:gridCol w:w="1293"/>
      </w:tblGrid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Орджоникидзевского сельского Совета  депутатов от 25.12.2023 №42/163</w:t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3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 бюджета на 2023-2025 года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г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джоникидзевский сельсов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9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8,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2,6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,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,2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5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5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5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1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0</w:t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,5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,5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</w:t>
              <w:br/>
              <w:t>органов финансового (финансово-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3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3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 объектов недвижимости, поставка их на кадастровый уч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недвижимости (здание библиотек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3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3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ставлению протоколов об административных правонарушениях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 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68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68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68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 в рамках подпрограммы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68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Орджоникидзевского сельсовета, содержание муниципальной пожарной охран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 на 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5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нятость и досуг населения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6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9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9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фонда Орджоникидз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9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е по поддержке местных инициатив в рамках программы "Благоустройство территорий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держание уличного освещения в рамках подпрограммы 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тву поселения "Организация и содержание мест захоро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 оздоровление дет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нятость и досуг населения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трудовому воспитанию несовершеннолетни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 в молодежной сред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населения услугами по организации досуга и услугами организации культуры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9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9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6,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0,50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620"/>
        <w:gridCol w:w="580"/>
        <w:gridCol w:w="660"/>
        <w:gridCol w:w="740"/>
        <w:gridCol w:w="865"/>
        <w:gridCol w:w="865"/>
        <w:gridCol w:w="1532"/>
        <w:gridCol w:w="1433"/>
        <w:gridCol w:w="1507"/>
        <w:gridCol w:w="1186"/>
      </w:tblGrid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Орджоникидзевского сельского Совета  депутатов от 25.12.2023 №42/163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8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 программам Орджоникидз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418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 "Развитие муниципального образования Орджоникидзевский сельсовет на 2014-2022 годы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315,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968,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592,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Содействие развитию местного самоуправ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51,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53,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51,9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в рамках подпрограммы "Содействие развитию местного самоуправления"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,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,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,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 объектов недвижимости, поставка их на кадастровый учет  в рамках подпрограммы "Содействие развитию местного самоуправ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недвижимости (здание библиотеки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01,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49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65,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,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края на обеспечение первичных мер пожарной безопасности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 «Занятость и досуг населения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 на территории Мотыгинского района, обеспечивающих временную занятость и материальную поддержку безработных граждан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96,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40,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60,5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городских и сельских поселений в рамках подпрограммы "Содержание дорожных сетей сельского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66,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8,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1,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фонда Орджоникидзевского сельсовет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8,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0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физической культуры и спорта в молодежной среде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8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74,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85,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92,7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ставлению протоколов об административных правонарушениях  в рамках непрограммных расходо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библиотечного обслуживания населения, организации досуга и услугами организации культуры (непрограммные расходы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9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9,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6,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,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9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i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Style2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45:00Z</dcterms:created>
  <dc:creator>Buh</dc:creator>
  <dc:description/>
  <cp:keywords/>
  <dc:language>en-US</dc:language>
  <cp:lastModifiedBy>Specialist</cp:lastModifiedBy>
  <cp:lastPrinted>2022-10-24T13:51:00Z</cp:lastPrinted>
  <dcterms:modified xsi:type="dcterms:W3CDTF">2024-01-15T04:27:00Z</dcterms:modified>
  <cp:revision>6</cp:revision>
  <dc:subject/>
  <dc:title>РОССИЙСКАЯ ФЕДЕРАЦИЯ</dc:title>
</cp:coreProperties>
</file>