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3.03.2024                  п. Орджоникидзе</w:t>
        <w:tab/>
        <w:t xml:space="preserve">            № 44/16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42/162 от 25 декабря 2023 года «О бюджете Орджоникидзевского сельсовета Мотыгинского района Красноярского края на 2024 год и плановый период 2025 и 2026 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 Орджоникидзевский сельский Совет депутат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 42/162 от 25.12.2023 года «О бюджете Орджоникидзевского сельсовета Мотыгинского района Красноярского края на 2024 год и плановый период 2025и 2026 г.г.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Орджоникидзевского сельсовета Мотыгинского района Красноярского края (далее местный бюджет) на 2024 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3 331,49 тыс. рублей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3 906,6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575,1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575,15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основные характеристики мест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5 год в сумме 21 198,48 тыс. рублей и на 2026 год в сумме 21 231,6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5 год в сумме 21 198,48 тыс. рублей, в том числе общий объем условно утверждаемых расходов в сумме 465,31 тыс. рублей, и на 2026 год в сумме 21 231,68 тыс. рублей, в том числе общий объем условно утверждаемых расходов в сумме 930,8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5 год в сумме 0,0 тыс. рублей и на 2026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5 год в сумме 0,0 тыс. рублей и на 2026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№№ 1; 2; 3; 4; 5 к Решению Орджоникидзевского сельского Совета депутатов № 42/162 от 25.12.2023 г. «О бюджете Орджоникидзевского сельского совета на 2024год и плановый период 2025 и 2026г.г.»  изложить в новой редакции согласно Приложениям №№ 1; 2; 3; 4;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 и распространяет свое действие на правоотношения, возникшие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 Шиш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Алабаева</w:t>
      </w:r>
    </w:p>
    <w:tbl>
      <w:tblPr>
        <w:tblW w:w="1586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50"/>
        <w:gridCol w:w="7335"/>
        <w:gridCol w:w="1533"/>
        <w:gridCol w:w="1237"/>
        <w:gridCol w:w="1953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 Орджоникидзевского сельского Совета депутатов от 13.03.2024 №44/167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5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31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5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3331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5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31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5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331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6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6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6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6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315" w:hRule="atLeast"/>
        </w:trPr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216"/>
        <w:gridCol w:w="216"/>
        <w:gridCol w:w="216"/>
        <w:gridCol w:w="367"/>
        <w:gridCol w:w="278"/>
        <w:gridCol w:w="418"/>
        <w:gridCol w:w="492"/>
        <w:gridCol w:w="4063"/>
        <w:gridCol w:w="1287"/>
        <w:gridCol w:w="1224"/>
        <w:gridCol w:w="4662"/>
      </w:tblGrid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к    решению №44/167 Орджоникидзевского сельского</w:t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Совета депутатов от13.03.202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60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 бюджета  на 2024 год и плановый период 2025-2026 годов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197" w:hRule="atLeast"/>
        </w:trPr>
        <w:tc>
          <w:tcPr>
            <w:tcW w:w="2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</w:tr>
      <w:tr>
        <w:trPr>
          <w:trHeight w:val="148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 подвид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налитической группы подви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0,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4,9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9,59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,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0</w:t>
            </w:r>
          </w:p>
        </w:tc>
      </w:tr>
      <w:tr>
        <w:trPr>
          <w:trHeight w:val="100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0</w:t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3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,90</w:t>
            </w:r>
          </w:p>
        </w:tc>
      </w:tr>
      <w:tr>
        <w:trPr>
          <w:trHeight w:val="39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3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90</w:t>
            </w:r>
          </w:p>
        </w:tc>
      </w:tr>
      <w:tr>
        <w:trPr>
          <w:trHeight w:val="121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</w:tr>
      <w:tr>
        <w:trPr>
          <w:trHeight w:val="178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</w:tr>
      <w:tr>
        <w:trPr>
          <w:trHeight w:val="138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  <w:tr>
        <w:trPr>
          <w:trHeight w:val="203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</w:tr>
      <w:tr>
        <w:trPr>
          <w:trHeight w:val="118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5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0,30</w:t>
            </w:r>
          </w:p>
        </w:tc>
      </w:tr>
      <w:tr>
        <w:trPr>
          <w:trHeight w:val="178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5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30</w:t>
            </w:r>
          </w:p>
        </w:tc>
      </w:tr>
      <w:tr>
        <w:trPr>
          <w:trHeight w:val="118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,20</w:t>
            </w:r>
          </w:p>
        </w:tc>
      </w:tr>
      <w:tr>
        <w:trPr>
          <w:trHeight w:val="178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,20</w:t>
            </w:r>
          </w:p>
        </w:tc>
      </w:tr>
      <w:tr>
        <w:trPr>
          <w:trHeight w:val="26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59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</w:tr>
      <w:tr>
        <w:trPr>
          <w:trHeight w:val="22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00</w:t>
            </w:r>
          </w:p>
        </w:tc>
      </w:tr>
      <w:tr>
        <w:trPr>
          <w:trHeight w:val="24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629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2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5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6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69</w:t>
            </w:r>
          </w:p>
        </w:tc>
      </w:tr>
      <w:tr>
        <w:trPr>
          <w:trHeight w:val="144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9</w:t>
            </w:r>
          </w:p>
        </w:tc>
      </w:tr>
      <w:tr>
        <w:trPr>
          <w:trHeight w:val="1222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101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94</w:t>
            </w:r>
          </w:p>
        </w:tc>
      </w:tr>
      <w:tr>
        <w:trPr>
          <w:trHeight w:val="605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</w:tr>
      <w:tr>
        <w:trPr>
          <w:trHeight w:val="605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75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</w:t>
            </w:r>
          </w:p>
        </w:tc>
      </w:tr>
      <w:tr>
        <w:trPr>
          <w:trHeight w:val="1639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176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СОБСТВЕННЫХ  ДОХОДОВ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,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,9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,59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91,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73,4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2,09</w:t>
            </w:r>
          </w:p>
        </w:tc>
      </w:tr>
      <w:tr>
        <w:trPr>
          <w:trHeight w:val="60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73,49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2,09</w:t>
            </w:r>
          </w:p>
        </w:tc>
      </w:tr>
      <w:tr>
        <w:trPr>
          <w:trHeight w:val="43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</w:tr>
      <w:tr>
        <w:trPr>
          <w:trHeight w:val="29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5,11</w:t>
            </w:r>
          </w:p>
        </w:tc>
      </w:tr>
      <w:tr>
        <w:trPr>
          <w:trHeight w:val="90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7,5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17,56</w:t>
            </w:r>
          </w:p>
        </w:tc>
      </w:tr>
      <w:tr>
        <w:trPr>
          <w:trHeight w:val="94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,5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,55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105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,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2,46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6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</w:tr>
      <w:tr>
        <w:trPr>
          <w:trHeight w:val="941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68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209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60,8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45,9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45,91</w:t>
            </w:r>
          </w:p>
        </w:tc>
      </w:tr>
      <w:tr>
        <w:trPr>
          <w:trHeight w:val="61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</w:tr>
      <w:tr>
        <w:trPr>
          <w:trHeight w:val="39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</w:tr>
      <w:tr>
        <w:trPr>
          <w:trHeight w:val="408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5,91</w:t>
            </w:r>
          </w:p>
        </w:tc>
      </w:tr>
      <w:tr>
        <w:trPr>
          <w:trHeight w:val="82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2,35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2,35</w:t>
            </w:r>
          </w:p>
        </w:tc>
      </w:tr>
      <w:tr>
        <w:trPr>
          <w:trHeight w:val="826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0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0</w:t>
            </w:r>
          </w:p>
        </w:tc>
      </w:tr>
      <w:tr>
        <w:trPr>
          <w:trHeight w:val="89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,07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,07</w:t>
            </w:r>
          </w:p>
        </w:tc>
      </w:tr>
      <w:tr>
        <w:trPr>
          <w:trHeight w:val="197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31,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8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34"/>
        <w:gridCol w:w="1453"/>
        <w:gridCol w:w="1218"/>
        <w:gridCol w:w="1218"/>
        <w:gridCol w:w="1218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44/167 Орджоникидзевского сельского Совета  депутатов от 13.03.2024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бюджетов на 2024 год и плановый период 2025-2026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2025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6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8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3,33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5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(непрограмные расхо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33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,5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,5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8,02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,02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6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3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85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06,6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07"/>
        <w:gridCol w:w="1411"/>
        <w:gridCol w:w="1685"/>
        <w:gridCol w:w="1258"/>
        <w:gridCol w:w="1308"/>
        <w:gridCol w:w="1218"/>
        <w:gridCol w:w="1308"/>
      </w:tblGrid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№44/167 Орджоникидзевского сельского Совета  депутатов от  13.03.2024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 бюджета на 2024-2026 год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жоникидзев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6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3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8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3,3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5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,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0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 по поддержке местных инициатив в рамках программы "Благоустройство территорий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 "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 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молодежной сред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8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6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580"/>
        <w:gridCol w:w="660"/>
        <w:gridCol w:w="740"/>
        <w:gridCol w:w="881"/>
        <w:gridCol w:w="881"/>
        <w:gridCol w:w="1561"/>
        <w:gridCol w:w="1460"/>
        <w:gridCol w:w="1535"/>
        <w:gridCol w:w="1208"/>
      </w:tblGrid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 решению №44/167 Орджоникидзевского сельского Совета  депутатов от  13.03.2024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29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29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2 годы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4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733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300,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0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275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21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80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1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67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40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0,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7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8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8,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75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0,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54,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866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13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1,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7:00Z</dcterms:created>
  <dc:creator>Buh</dc:creator>
  <dc:description/>
  <cp:keywords/>
  <dc:language>en-US</dc:language>
  <cp:lastModifiedBy>Specialist</cp:lastModifiedBy>
  <cp:lastPrinted>2023-12-26T12:27:00Z</cp:lastPrinted>
  <dcterms:modified xsi:type="dcterms:W3CDTF">2024-03-22T07:29:00Z</dcterms:modified>
  <cp:revision>4</cp:revision>
  <dc:subject/>
  <dc:title>РОССИЙСКАЯ ФЕДЕРАЦИЯ</dc:title>
</cp:coreProperties>
</file>