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ИЙ РАЙОН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05.06.2024</w:t>
        <w:tab/>
        <w:t>п. Орджоникидзе</w:t>
        <w:tab/>
        <w:t xml:space="preserve">            № 45/17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780" w:leader="none"/>
          <w:tab w:val="left" w:pos="7380" w:leader="none"/>
        </w:tabs>
        <w:ind w:firstLine="709"/>
        <w:jc w:val="both"/>
        <w:rPr/>
      </w:pPr>
      <w:r>
        <w:rPr>
          <w:rFonts w:cs="Arial" w:ascii="Arial" w:hAnsi="Arial"/>
        </w:rPr>
        <w:t>О внесении изменений и дополнений в Решение Орджоникидзевского сельского Совета депутатов № 42/162 от 25 декабря 2023 года «О бюджете Орджоникидзевского сельсовета Мотыгинского района Красноярского края на 2024 год и плановый период 2025 и 2026 г.г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 55 Устава Орджоникидзевского сельсовета Мотыгинского района, Орджоникидзевский сельский Совет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сти в Решение Орджоникидзевского сельского Совета депутатов № 42/162 от 25.12.2023 года «О бюджете Орджоникидзевского сельсовета Мотыгинского района Красноярского края на 2024 год и плановый период 2025и 2026 г.г.» 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основные характеристики бюджета Орджоникидзевского сельсовета Мотыгинского района Красноярского края (далее местный бюджет) на 2024 год:</w:t>
      </w:r>
    </w:p>
    <w:p>
      <w:pPr>
        <w:pStyle w:val="Normal"/>
        <w:tabs>
          <w:tab w:val="clear" w:pos="708"/>
          <w:tab w:val="left" w:pos="847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местного бюджета в сумме 24 375,49 тыс. рублей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в сумме 24 950,6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в сумме 575,1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финансирования профицита местного бюджета в сумме 575,15 тыс. рублей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Утвердить основные характеристики местного бюджета на 2025 год и на 2026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щий объем доходов местного бюджета на 2025 год в сумме 21 198,48 тыс. рублей и на 2026 год в сумме 21 231,6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бщий объем расходов местного бюджета на 2025 год в сумме 21 198,48 тыс. рублей, в том числе общий объем условно утверждаемых расходов в сумме 465,31 тыс. рублей, и на 2026 год в сумме 21 231,68 тыс. рублей, в том числе общий объем условно утверждаемых расходов в сумме 930,8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дефицит (профицит) местного бюджета на 2025 год в сумме 0,0 тыс. рублей и на 2026 год в сумме 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источники финансирования дефицита местного бюджета на 2025 год в сумме 0,0 тыс. рублей и на 2026год в сумме 0,0 тыс. рублей согласно приложению № 1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№№ 1; 2; 3; 4; 5 к Решению Орджоникидзевского сельского Совета депутатов № 42/162 от 25.12.2023 г. «О бюджете Орджоникидзевского сельского совета на 2024год и плановый период 2025 и 2026г.г.»  изложить в новой редакции согласно Приложениям №№ 1; 2; 3; 4; 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sectPr>
          <w:type w:val="nextPage"/>
          <w:pgSz w:w="11906" w:h="16838"/>
          <w:pgMar w:left="1134" w:right="851" w:gutter="0" w:header="0" w:top="851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>А.В. Алабаева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50"/>
        <w:gridCol w:w="7335"/>
        <w:gridCol w:w="1533"/>
        <w:gridCol w:w="1237"/>
        <w:gridCol w:w="1953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 Орджоникидзевского сельского Совета депутатов от 05.06.2024 №45/176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 бюдж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5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7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5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7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5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7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5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375,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231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0 00 00 0000 0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0 00 0000 6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00 0000 6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01 05 02 01 10 0000 61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,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1,68</w:t>
            </w:r>
          </w:p>
        </w:tc>
      </w:tr>
      <w:tr>
        <w:trPr>
          <w:trHeight w:val="315" w:hRule="atLeast"/>
        </w:trPr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1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8"/>
        <w:gridCol w:w="498"/>
        <w:gridCol w:w="498"/>
        <w:gridCol w:w="617"/>
        <w:gridCol w:w="498"/>
        <w:gridCol w:w="750"/>
        <w:gridCol w:w="617"/>
        <w:gridCol w:w="4828"/>
        <w:gridCol w:w="1530"/>
        <w:gridCol w:w="1451"/>
        <w:gridCol w:w="1412"/>
      </w:tblGrid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К    решению №45/176 Орджоникидзевского сельского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Совета депутатов от 05.06.2024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 бюджета  на 2024 год и плановый период 2025-2026 годов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>
          <w:trHeight w:val="19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4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,5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</w:tr>
      <w:tr>
        <w:trPr>
          <w:trHeight w:val="1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,7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,90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90</w:t>
            </w:r>
          </w:p>
        </w:tc>
      </w:tr>
      <w:tr>
        <w:trPr>
          <w:trHeight w:val="15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0</w:t>
            </w:r>
          </w:p>
        </w:tc>
      </w:tr>
      <w:tr>
        <w:trPr>
          <w:trHeight w:val="17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26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30</w:t>
            </w:r>
          </w:p>
        </w:tc>
      </w:tr>
      <w:tr>
        <w:trPr>
          <w:trHeight w:val="15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9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,20</w:t>
            </w:r>
          </w:p>
        </w:tc>
      </w:tr>
      <w:tr>
        <w:trPr>
          <w:trHeight w:val="22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9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29,2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Arial" w:ascii="Arial" w:hAnsi="Arial"/>
                <w:color w:val="FF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1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,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,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1,69</w:t>
            </w:r>
          </w:p>
        </w:tc>
      </w:tr>
      <w:tr>
        <w:trPr>
          <w:trHeight w:val="186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9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9</w:t>
            </w:r>
          </w:p>
        </w:tc>
      </w:tr>
      <w:tr>
        <w:trPr>
          <w:trHeight w:val="15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1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4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5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75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</w:tr>
      <w:tr>
        <w:trPr>
          <w:trHeight w:val="21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НЕНАЛОГОВЫЕ ДО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Инициативные платежи, зачисляемые в бюджеты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ОБСТВЕННЫХ  ДОХОД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59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10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73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2,09</w:t>
            </w:r>
          </w:p>
        </w:tc>
      </w:tr>
      <w:tr>
        <w:trPr>
          <w:trHeight w:val="7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10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973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2,09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 муниципальных образова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,11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4,7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,11</w:t>
            </w:r>
          </w:p>
        </w:tc>
      </w:tr>
      <w:tr>
        <w:trPr>
          <w:trHeight w:val="11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,7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,56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,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27,55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,2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,06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12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79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45,91</w:t>
            </w:r>
          </w:p>
        </w:tc>
      </w:tr>
      <w:tr>
        <w:trPr>
          <w:trHeight w:val="7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9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,9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9,8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,91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9,8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5,91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6,55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2,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2,35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2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 сельских поселений(на реализацию мероприятий по поддержке местных инициатив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</w:tr>
      <w:tr>
        <w:trPr>
          <w:trHeight w:val="11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(на организацию общественных работ,обеспечивающих временную занятость и материальную поддержку безработных гражда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75,4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1,68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034"/>
        <w:gridCol w:w="1453"/>
        <w:gridCol w:w="1218"/>
        <w:gridCol w:w="1218"/>
        <w:gridCol w:w="1218"/>
      </w:tblGrid>
      <w:tr>
        <w:trPr>
          <w:trHeight w:val="36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>
          <w:trHeight w:val="52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45/176 Орджоникидзевского сельского Совета  депутатов от 05.06.2024</w:t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18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бюджетов на 2024 год и плановый период 2025-2026 годов.</w:t>
            </w:r>
          </w:p>
        </w:tc>
      </w:tr>
      <w:tr>
        <w:trPr>
          <w:trHeight w:val="33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2025 г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6 г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8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33,33</w:t>
            </w:r>
          </w:p>
        </w:tc>
      </w:tr>
      <w:tr>
        <w:trPr>
          <w:trHeight w:val="6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0</w:t>
            </w:r>
          </w:p>
        </w:tc>
      </w:tr>
      <w:tr>
        <w:trPr>
          <w:trHeight w:val="9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5,00</w:t>
            </w:r>
          </w:p>
        </w:tc>
      </w:tr>
      <w:tr>
        <w:trPr>
          <w:trHeight w:val="6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(непрограмные расхо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33</w:t>
            </w:r>
          </w:p>
        </w:tc>
      </w:tr>
      <w:tr>
        <w:trPr>
          <w:trHeight w:val="28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3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 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,5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,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,5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0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,58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38,02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8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8,02</w:t>
            </w:r>
          </w:p>
        </w:tc>
      </w:tr>
      <w:tr>
        <w:trPr>
          <w:trHeight w:val="3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6</w:t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5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6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3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85</w:t>
            </w:r>
          </w:p>
        </w:tc>
      </w:tr>
      <w:tr>
        <w:trPr>
          <w:trHeight w:val="3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0,6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60"/>
        <w:gridCol w:w="1407"/>
        <w:gridCol w:w="1411"/>
        <w:gridCol w:w="1685"/>
        <w:gridCol w:w="1258"/>
        <w:gridCol w:w="1308"/>
        <w:gridCol w:w="1218"/>
        <w:gridCol w:w="1308"/>
      </w:tblGrid>
      <w:tr>
        <w:trPr>
          <w:trHeight w:val="28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33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ешению №45/176 Орджоникидзевского сельского Совета  депутатов от  05.06.2024</w:t>
            </w:r>
          </w:p>
        </w:tc>
      </w:tr>
      <w:tr>
        <w:trPr>
          <w:trHeight w:val="22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540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 бюджета на 2024-2026 года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4г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5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г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джоникидзевский сельсов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3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,8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0,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0,9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3,33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7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5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7,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5,00</w:t>
            </w:r>
          </w:p>
        </w:tc>
      </w:tr>
      <w:tr>
        <w:trPr>
          <w:trHeight w:val="13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1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</w:t>
              <w:br/>
              <w:t>органов финансового (финансово-бюджетного) надзо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действие развитию местного самоуправ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33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технической документации объектов недвижимости, поставка их на кадастровый уче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недвижимости (здание библиотеки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8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ставлению протоколов об административных правонарушениях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 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8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3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Орджоникидзевского сельсовета, содержание муниципальной пожарной охраны в рамках подпрограммы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,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,5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Орджоникидзевского сельсовета, содержание муниципальной пожарной охраны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,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0,0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,6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образований  на обеспечение первичных мер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Занятость и досуг населения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3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0,5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S5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96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40</w:t>
            </w:r>
          </w:p>
        </w:tc>
      </w:tr>
      <w:tr>
        <w:trPr>
          <w:trHeight w:val="19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2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1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,02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 жилищного фонда Орджоникидзе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52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,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8,02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поддержке местнх инициатив в рамках программы "Благоустройство территорий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S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уличного освещения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2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Организация и содержание мест захоро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1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9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 оздоровление дет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униципального образования Орджоникидзе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 в молодежной сред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5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009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8,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8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,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8,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1,67</w:t>
            </w:r>
          </w:p>
        </w:tc>
      </w:tr>
    </w:tbl>
    <w:p>
      <w:pPr>
        <w:sectPr>
          <w:type w:val="nextPage"/>
          <w:pgSz w:orient="landscape" w:w="16838" w:h="11906"/>
          <w:pgMar w:left="29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6"/>
        <w:gridCol w:w="465"/>
        <w:gridCol w:w="442"/>
        <w:gridCol w:w="499"/>
        <w:gridCol w:w="557"/>
        <w:gridCol w:w="521"/>
        <w:gridCol w:w="520"/>
        <w:gridCol w:w="941"/>
        <w:gridCol w:w="874"/>
        <w:gridCol w:w="919"/>
        <w:gridCol w:w="727"/>
      </w:tblGrid>
      <w:tr>
        <w:trPr>
          <w:trHeight w:val="178" w:hRule="atLeast"/>
        </w:trPr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  решению № 45/176 Орджоникидзевского сельского Совета  депутатов от  05.06.2024</w:t>
            </w:r>
          </w:p>
        </w:tc>
      </w:tr>
      <w:tr>
        <w:trPr>
          <w:trHeight w:val="178" w:hRule="atLeast"/>
        </w:trPr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053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еление бюджетных ассигнований по целевым статьям (муниципальным  программам Орджоникидз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</w:tr>
      <w:tr>
        <w:trPr>
          <w:trHeight w:val="490" w:hRule="atLeast"/>
        </w:trPr>
        <w:tc>
          <w:tcPr>
            <w:tcW w:w="4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40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 бюджетной классификации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4 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</w:tr>
      <w:tr>
        <w:trPr>
          <w:trHeight w:val="87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Муниципальная программа "Развитие муниципального образования Орджоникидзевский сельсовет на 2014-2022 годы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1077,7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733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300,82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Содействие развитию местного самоуправления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0720,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96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1275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5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8,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3,8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работникам органов местного самоуправления, не являющихся лицами, замещающими муниципальные должности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0,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 объектов недвижимости, поставка их на кадастровый учет  в рамках подпрограммы "Содействие развитию местного самоуправления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бъектов недвижимости (здание библиотеки)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8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 Защита населения и территории Орджоникидзевского сельсовета от чрезвычайных ситуаций природного и техногенного характера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421,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48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311,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6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4,5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0,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1,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Орджоникидзевского сельсовета, содержание муниципальной пожарной охраны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6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2,6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8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,6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ам муниципальных образований края на обеспечение первичных мер пожарной безопасности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S4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5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 «Занятость и досуг населения»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3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бщественных работ на территории Мотыгинского района, обеспечивающих временную занятость и материальную поддержку безработных граждан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4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4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 xml:space="preserve">Подпрограмма "Содержание дорожных сетей сельского поселения"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4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667,3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640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660,58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бюджетам муниципальных образований на капитальный ремонт и ремонт автомобильных дорог общнго пользования местного назначени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S5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,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9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4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2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2,0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,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4,18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5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542,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68,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1538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уличного освещени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9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02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  в рамках подпрограммы  "Поддержка и развитие муниципальных проектов и мероприятий по благоустройсву поселения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9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9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1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8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S64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9,3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4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Реформирование и модернизация ЖКХ и повышение энергетической эффективности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6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5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5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фонда Орджоникидзевского сельсовета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5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Подпрограмма "Молодежная политика, развитие спорта, пропаганда здорового образа жизни"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018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75,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470,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654,66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витие физической культуры и спорта в молодежной среде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00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,5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5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,66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91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853,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913,2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361,06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1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,73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ставлению протоколов об административных правонарушениях  в рамках непрограммных расходов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75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3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библиотечного обслуживания населения, организации досуга и услугами организации культуры (непрограммные расходы)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95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8,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Контрольно-счетному органу Мотыгинского района из бюджетов поселений на осуществление полномочий по  осуществлению внешнего муниципального финансового контроля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009508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6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3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85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50,6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8,4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1,67</w:t>
            </w:r>
          </w:p>
        </w:tc>
        <w:tc>
          <w:tcPr>
            <w:tcW w:w="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9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4">
    <w:name w:val="xl124"/>
    <w:basedOn w:val="Normal"/>
    <w:qFormat/>
    <w:pP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8:00Z</dcterms:created>
  <dc:creator>Buh</dc:creator>
  <dc:description/>
  <cp:keywords/>
  <dc:language>en-US</dc:language>
  <cp:lastModifiedBy>Specialist</cp:lastModifiedBy>
  <cp:lastPrinted>2023-12-26T12:27:00Z</cp:lastPrinted>
  <dcterms:modified xsi:type="dcterms:W3CDTF">2024-06-13T09:57:00Z</dcterms:modified>
  <cp:revision>5</cp:revision>
  <dc:subject/>
  <dc:title>РОССИЙСКАЯ ФЕДЕРАЦИЯ</dc:title>
</cp:coreProperties>
</file>