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7.2024</w:t>
        <w:tab/>
        <w:t>п. Орджоникидзе</w:t>
        <w:tab/>
        <w:t xml:space="preserve">            № 46/17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540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42/162 от 25 декабря 2023 года «О бюджете Орджоникидзевского сельсовета Мотыгинского района Красноярского края на 2024 год и плановый период 2025 и 2026 г.г.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, Орджоникидзевский сельский Совет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 42/162 от 25.12.2023 года «О бюджете Орджоникидзевского сельсовета Мотыгинского района Красноярского края на 2024 год и плановый период 2025и 2026 г.г.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Орджоникидзевского сельсовета Мотыгинского района Красноярского края (далее местный бюджет) на 2024 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4 498,31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5 073,4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575,1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575,15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5 год в сумме 21 198,48 тыс. рублей и на 2026 год в сумме 21 231,6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5 год в сумме 21 198,48 тыс. рублей, в том числе общий объем условно утверждаемых расходов в сумме 465,31 тыс. рублей, и на 2026 год в сумме 21 231,68 тыс. рублей, в том числе общий объем условно утверждаемых расходов в сумме 930,8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5 год в сумме 0,0 тыс. рублей и на 2026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5 год в сумме 0,0 тыс. рублей и на 2026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№ 1; 2; 3; 4; 5 к Решению Орджоникидзевского сельского Совета депутатов № 42/162 от 25.12.2023 г. «О бюджете Орджоникидзевского сельского совета на 2024год и плановый период 2025 и 2026г.г.» изложить в новой редакции согласно Приложениям №№ 1; 2; 3; 4;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134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</w:t>
        <w:tab/>
        <w:t>Алабаева</w:t>
      </w:r>
    </w:p>
    <w:tbl>
      <w:tblPr>
        <w:tblW w:w="141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2467"/>
        <w:gridCol w:w="6783"/>
        <w:gridCol w:w="1368"/>
        <w:gridCol w:w="1099"/>
        <w:gridCol w:w="1742"/>
      </w:tblGrid>
      <w:tr>
        <w:trPr>
          <w:trHeight w:val="914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 к   решению  Орджоникидзевского сельского Совета депутатов от 10.07.2024 №46/177</w:t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  бюджета в 2024 году и плановом периоде 2025-2026 годо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47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0 00 00 0000 0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0 00 00 0000 5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498,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31,68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0 00 0000 5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498,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31,68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00 0000 5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498,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31,68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10 0000 5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498,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31,68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0 00 00 0000 0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73,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8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3 01 05 02 00 00 0000 6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73,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8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00 0000 6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73,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8</w:t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10 0000 6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73,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8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216"/>
        <w:gridCol w:w="216"/>
        <w:gridCol w:w="216"/>
        <w:gridCol w:w="367"/>
        <w:gridCol w:w="278"/>
        <w:gridCol w:w="418"/>
        <w:gridCol w:w="492"/>
        <w:gridCol w:w="4063"/>
        <w:gridCol w:w="1287"/>
        <w:gridCol w:w="1224"/>
        <w:gridCol w:w="1185"/>
      </w:tblGrid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решению №46/177 Орджоникидзевского сельского</w:t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10.07.20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6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 бюджета  на 2024 год и плановый период 2025-2026 годов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148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 подвид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налитической группы подви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5,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4,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9,59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,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0</w:t>
            </w:r>
          </w:p>
        </w:tc>
      </w:tr>
      <w:tr>
        <w:trPr>
          <w:trHeight w:val="100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0</w:t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,90</w:t>
            </w:r>
          </w:p>
        </w:tc>
      </w:tr>
      <w:tr>
        <w:trPr>
          <w:trHeight w:val="39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</w:t>
            </w:r>
          </w:p>
        </w:tc>
      </w:tr>
      <w:tr>
        <w:trPr>
          <w:trHeight w:val="121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</w:tr>
      <w:tr>
        <w:trPr>
          <w:trHeight w:val="178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</w:tr>
      <w:tr>
        <w:trPr>
          <w:trHeight w:val="138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  <w:tr>
        <w:trPr>
          <w:trHeight w:val="203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  <w:tr>
        <w:trPr>
          <w:trHeight w:val="118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2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30</w:t>
            </w:r>
          </w:p>
        </w:tc>
      </w:tr>
      <w:tr>
        <w:trPr>
          <w:trHeight w:val="178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30</w:t>
            </w:r>
          </w:p>
        </w:tc>
      </w:tr>
      <w:tr>
        <w:trPr>
          <w:trHeight w:val="118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,20</w:t>
            </w:r>
          </w:p>
        </w:tc>
      </w:tr>
      <w:tr>
        <w:trPr>
          <w:trHeight w:val="178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,20</w:t>
            </w:r>
          </w:p>
        </w:tc>
      </w:tr>
      <w:tr>
        <w:trPr>
          <w:trHeight w:val="26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814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2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</w:tr>
      <w:tr>
        <w:trPr>
          <w:trHeight w:val="24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629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2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5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69</w:t>
            </w:r>
          </w:p>
        </w:tc>
      </w:tr>
      <w:tr>
        <w:trPr>
          <w:trHeight w:val="144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9</w:t>
            </w:r>
          </w:p>
        </w:tc>
      </w:tr>
      <w:tr>
        <w:trPr>
          <w:trHeight w:val="122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101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605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</w:tr>
      <w:tr>
        <w:trPr>
          <w:trHeight w:val="605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1639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СОБСТВЕННЫХ  ДОХОДОВ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,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,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,59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33,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73,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2,09</w:t>
            </w:r>
          </w:p>
        </w:tc>
      </w:tr>
      <w:tr>
        <w:trPr>
          <w:trHeight w:val="60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73,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2,09</w:t>
            </w:r>
          </w:p>
        </w:tc>
      </w:tr>
      <w:tr>
        <w:trPr>
          <w:trHeight w:val="43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</w:tr>
      <w:tr>
        <w:trPr>
          <w:trHeight w:val="29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</w:tr>
      <w:tr>
        <w:trPr>
          <w:trHeight w:val="90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,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,56</w:t>
            </w:r>
          </w:p>
        </w:tc>
      </w:tr>
      <w:tr>
        <w:trPr>
          <w:trHeight w:val="94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,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,55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7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05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,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,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6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</w:tr>
      <w:tr>
        <w:trPr>
          <w:trHeight w:val="94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68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209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02,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45,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45,91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</w:tr>
      <w:tr>
        <w:trPr>
          <w:trHeight w:val="39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</w:tr>
      <w:tr>
        <w:trPr>
          <w:trHeight w:val="40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</w:tr>
      <w:tr>
        <w:trPr>
          <w:trHeight w:val="82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2,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2,35</w:t>
            </w:r>
          </w:p>
        </w:tc>
      </w:tr>
      <w:tr>
        <w:trPr>
          <w:trHeight w:val="82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0</w:t>
            </w:r>
          </w:p>
        </w:tc>
      </w:tr>
      <w:tr>
        <w:trPr>
          <w:trHeight w:val="82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 сельских поселений(на реализацию мероприятий по поддержке местных инициатив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 сельских поселений(за содействие развитию налогового потенциала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,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,07</w:t>
            </w:r>
          </w:p>
        </w:tc>
      </w:tr>
      <w:tr>
        <w:trPr>
          <w:trHeight w:val="89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(на организацию общественных работ,обеспечивающих временную занятость и материальную поддержку безработных гражд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(на проведение мероприятий по трудовому воспитанию несовершеннолетних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8,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34"/>
        <w:gridCol w:w="1453"/>
        <w:gridCol w:w="1218"/>
        <w:gridCol w:w="1218"/>
        <w:gridCol w:w="1218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46/177 Орджоникидзевского сельского Совета  депутатов от 10.07.2024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бюджетов на 2024 год и плановый период 2025-2026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2025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6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8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3,33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5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(непрограмные расхо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33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,5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,5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8,02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,02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6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3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85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73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07"/>
        <w:gridCol w:w="1411"/>
        <w:gridCol w:w="1685"/>
        <w:gridCol w:w="1258"/>
        <w:gridCol w:w="1308"/>
        <w:gridCol w:w="1218"/>
        <w:gridCol w:w="1308"/>
      </w:tblGrid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№46/177 Орджоникидзевского сельского Совета  депутатов от  10.07.2024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 бюджета на 2024-2026 год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жоникидзев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3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3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8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3,3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,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нятость и досуг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0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 жилищного фонда Орджоникидз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за содействие развитию налогового потенциал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,услуг для обеспечения государственных (муниципальных)нужд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оддержке местнх инициатив в рамках программы "Благоустройство территорий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 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нятость и досуг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у на выплату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молодежной сред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8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3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580"/>
        <w:gridCol w:w="660"/>
        <w:gridCol w:w="740"/>
        <w:gridCol w:w="881"/>
        <w:gridCol w:w="881"/>
        <w:gridCol w:w="1561"/>
        <w:gridCol w:w="1460"/>
        <w:gridCol w:w="1535"/>
        <w:gridCol w:w="1208"/>
      </w:tblGrid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решению №46/177 Орджоникидзевского сельского Совета  депутатов от  10.07.2024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9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29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2 годы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50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733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00,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20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75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21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80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 «Занятость и досуг насел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67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40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0,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2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8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8,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за содействие развитию налогового потнциа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7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0,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4,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53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13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1,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3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3:00Z</dcterms:created>
  <dc:creator>Buh</dc:creator>
  <dc:description/>
  <cp:keywords/>
  <dc:language>en-US</dc:language>
  <cp:lastModifiedBy>Specialist</cp:lastModifiedBy>
  <cp:lastPrinted>2024-07-29T12:50:00Z</cp:lastPrinted>
  <dcterms:modified xsi:type="dcterms:W3CDTF">2024-07-30T02:50:00Z</dcterms:modified>
  <cp:revision>6</cp:revision>
  <dc:subject/>
  <dc:title>РОССИЙСКАЯ ФЕДЕРАЦИЯ</dc:title>
</cp:coreProperties>
</file>