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И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7.10.2024</w:t>
        <w:tab/>
        <w:t>п. Орджоникидзе</w:t>
        <w:tab/>
        <w:t xml:space="preserve">            № 48/18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7380" w:leader="none"/>
        </w:tabs>
        <w:ind w:firstLine="540"/>
        <w:jc w:val="both"/>
        <w:rPr/>
      </w:pPr>
      <w:r>
        <w:rPr>
          <w:rFonts w:cs="Arial" w:ascii="Arial" w:hAnsi="Arial"/>
        </w:rPr>
        <w:t>О внесении изменений и дополнений в Решение Орджоникидзевского сельского Совета депутатов № 42/162 от 25 декабря 2023 года «О бюджете Орджоникидзевского сельсовета Мотыгинского района Красноярского края на 2024 год и плановый период 2025 и 2026 г.г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 55 Устава Орджоникидзевского сельсовета Мотыгинского района Орджоникидзевский сельский Совет депутато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ти в Решение Орджоникидзевского сельского Совета депутатов № 42/162 от 25.12.2023 года «О бюджете Орджоникидзевского сельсовета Мотыгинского района Красноярского края на 2024 год и плановый период 2025и 2026 г.г.» 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Орджоникидзевского сельсовета Мотыгинского района Красноярского края (далее местный бюджет) на 2024 год:</w:t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в сумме 25 415,44 тыс. рублей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25 990,5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в сумме 575,1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финансирования профицита местного бюджета в сумме 575,15 тыс. рублей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Утвердить основные характеристики местного бюджета на 2025 год и на 202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местного бюджета на 2025 год в сумме 21 198,48 тыс. рублей и на 2026 год в сумме 21 231,6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на 2025 год в сумме 21 198,48 тыс. рублей, в том числе общий объем условно утверждаемых расходов в сумме 465,31 тыс. рублей, и на 2026 год в сумме 21 231,68 тыс. рублей, в том числе общий объем условно утверждаемых расходов в сумме 930,8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на 2025 год в сумме 0,0 тыс. рублей и на 2026 год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финансирования дефицита местного бюджета на 2025 год в сумме 0,0 тыс. рублей и на 2026год в сумме 0,0 тыс.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Приложения №№ 1; 2; 3; 4; 5 к Решению Орджоникидзевского сельского Совета депутатов № 42/162 от 25.12.2023 г. «О бюджете Орджоникидзевского сельского совета на 2024год и плановый период 2025 и 2026г.г.»  изложить в новой редакции согласно Приложениям №№ 1; 2; 3; 4;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в печатном издании «Вести Орджоникидз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>Л.В.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sectPr>
          <w:type w:val="nextPage"/>
          <w:pgSz w:w="11906" w:h="16838"/>
          <w:pgMar w:left="1134" w:right="851" w:gutter="0" w:header="0" w:top="851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>А.В. Алабаева</w:t>
      </w:r>
    </w:p>
    <w:tbl>
      <w:tblPr>
        <w:tblW w:w="16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50"/>
        <w:gridCol w:w="7511"/>
        <w:gridCol w:w="1540"/>
        <w:gridCol w:w="1240"/>
        <w:gridCol w:w="1960"/>
      </w:tblGrid>
      <w:tr>
        <w:trPr>
          <w:trHeight w:val="63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111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 решению  № 48/180 Орджоникидзевского сельского Совета депутатов от 07.10.2024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0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0 00 00 0000 00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0 00 00 0000 50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41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19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31,6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0 00 0000 50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41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19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31,6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00 0000 51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41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19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31,6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10 0000 51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41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19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231,6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0 00 00 0000 00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1,6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0 00 0000 60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1,6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00 0000 61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1,68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 01 05 02 01 10 0000 61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9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1,68</w:t>
            </w:r>
          </w:p>
        </w:tc>
      </w:tr>
      <w:tr>
        <w:trPr>
          <w:trHeight w:val="315" w:hRule="atLeast"/>
        </w:trPr>
        <w:tc>
          <w:tcPr>
            <w:tcW w:w="1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20"/>
        <w:gridCol w:w="990"/>
        <w:gridCol w:w="1837"/>
        <w:gridCol w:w="1216"/>
        <w:gridCol w:w="1820"/>
        <w:gridCol w:w="1642"/>
      </w:tblGrid>
      <w:tr>
        <w:trPr>
          <w:trHeight w:val="121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соглашению о мерах по социально- экономическому развитию и оздоровлению муниципальных финансов поселения</w:t>
              <w:br/>
              <w:t>от 20.10.2023                        №39/1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6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шифровка изменений к проекту решения о внесении изменений в бюджет Орджоникидзевского сельсовета</w:t>
              <w:br/>
              <w:t>за исключением целевых средств из районного бюджет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  <w:br/>
              <w:t>(содержание мероприятия - виды работ, услуг, затрат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  <w:br/>
              <w:t>(АУ, БУ по соответствующим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, предусмотренные законопроектом </w:t>
              <w:br/>
              <w:t>о внесении изменений в бюджет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1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131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131,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Муниципальная программа "Развитие муниципального образования Орджоникидзевский сельсовет на 2014-2021 го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-486 085,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-486 085,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 018,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 018,7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5 000,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310,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310,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000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,6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4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640,0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 на 2014-2021 го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216,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21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.и хоз.това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ле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8,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018,7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0,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0,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755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755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от несанкционированных свало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 131,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131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МЕНЕНИЯ В ДОХОДЫ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7 131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7 131,2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передаваемый бюджетам сельских поселений (на освобождение территорий Мотыгинского района от несанкционированных свалок)(2 02 49999 10 8223 150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131,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131,20</w:t>
            </w:r>
          </w:p>
        </w:tc>
      </w:tr>
      <w:tr>
        <w:trPr>
          <w:trHeight w:val="18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"/>
        <w:gridCol w:w="452"/>
        <w:gridCol w:w="452"/>
        <w:gridCol w:w="516"/>
        <w:gridCol w:w="452"/>
        <w:gridCol w:w="616"/>
        <w:gridCol w:w="580"/>
        <w:gridCol w:w="4828"/>
        <w:gridCol w:w="1530"/>
        <w:gridCol w:w="1451"/>
        <w:gridCol w:w="1412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К    решению№ 48/180 Орджоникидзевского сельского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Совета депутатов от 07.10.2024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бюджета  на 2024 год и плановый период 2025-2026 годов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9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,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4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5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9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0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6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9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2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9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2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color w:val="FF0000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1,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9</w:t>
            </w:r>
          </w:p>
        </w:tc>
      </w:tr>
      <w:tr>
        <w:trPr>
          <w:trHeight w:val="18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9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9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5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5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Инициативные платежи, зачисляемые в бюджеты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СОБСТВЕННЫХ  ДОХОДОВ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50,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3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2,09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50,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3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2,09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 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11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,11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,56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0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7,55</w:t>
            </w:r>
          </w:p>
        </w:tc>
      </w:tr>
      <w:tr>
        <w:trPr>
          <w:trHeight w:val="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6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3</w:t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19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5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45,91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9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5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5,9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9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5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5,9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9,7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5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5,91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6,5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,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,35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(на реализацию мероприятий по поддержке местных инициатив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(за содействие развитию налогового потенциал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2,07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(на организацию общественных работ,обеспечивающих временную занятость и материальную поддержку безработных гражд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(на проведение мероприятий по трудовому воспитанию несовершеннолетних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(на освобождение территорий Мотыгинского района от несанкционированных свалок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5,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,68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786"/>
        <w:gridCol w:w="1121"/>
        <w:gridCol w:w="1163"/>
        <w:gridCol w:w="1046"/>
        <w:gridCol w:w="1129"/>
      </w:tblGrid>
      <w:tr>
        <w:trPr>
          <w:trHeight w:val="36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52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48/180 Орджоникидзевского сельского Совета  депутатов от 07.10.2024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 классификации расходов бюджетов на 2024 год и плановый период 2025-2026 годов.</w:t>
            </w:r>
          </w:p>
        </w:tc>
      </w:tr>
      <w:tr>
        <w:trPr>
          <w:trHeight w:val="33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4  г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2025 г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 г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5,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8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3,33</w:t>
            </w:r>
          </w:p>
        </w:tc>
      </w:tr>
      <w:tr>
        <w:trPr>
          <w:trHeight w:val="6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,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7,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5,0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(непрограмные расхо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,33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,73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8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73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,5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,7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,5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,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7,3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,4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,02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,02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6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6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,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,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,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,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3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5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,5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8,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1,67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60"/>
        <w:gridCol w:w="1087"/>
        <w:gridCol w:w="1106"/>
        <w:gridCol w:w="1458"/>
        <w:gridCol w:w="1105"/>
        <w:gridCol w:w="1317"/>
        <w:gridCol w:w="1223"/>
        <w:gridCol w:w="1317"/>
      </w:tblGrid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48/180 № Орджоникидзевского сельского Совета  депутатов от  07.10.2024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7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 бюджета на 2024-2026 года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г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г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0,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3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,8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,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,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,3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естного само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1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естного само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,7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,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00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14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5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</w:t>
              <w:br/>
              <w:t>органов финансового (финансово-бюджетного) надз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(непрограммные расхо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01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33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33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естного само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3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й документации объектов недвижимости, поставка их на кадастровый уч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сти (здание библиотеки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8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ставлению протоколов об административных правонарушениях (непрограммные расхо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75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75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751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3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ствуют военные комиссариаты (непрограммные расхо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3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51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50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5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50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Орджоникидзевского сельсовета, содержание муниципальной пожарной охраны в рамках подпрограммы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7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50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Орджоникидзевского сельсовета, содержание муниципальной пожарной охран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0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4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4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4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58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Занятость и досуг населения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4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4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58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3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капитальный ремонт и ремонт автомобильных дорог общнго пользования местного на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5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5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50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6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</w:tr>
      <w:tr>
        <w:trPr>
          <w:trHeight w:val="19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2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2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2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,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0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 жилищного фонда Орджоникидзе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852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852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852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2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2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,9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02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за содействие развитию налогового потенциал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7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7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работ,услуг для обеспечения государственных (муниципальных)нуж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774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свобождение несанкционированных свало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работ,услуг для обеспечения государственных (муниципальных)нужд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891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оддержке местнх инициатив в рамках программы "Благоустройство территорий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 в рамках подпрограммы 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2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2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ву поселения"Организация и содержание мест захоро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 в рамках подпрограммы 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 оздоровление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нятость и досуг на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трудовому воспитанию несовершеннолетни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6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6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у на выплату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60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молодежной сред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86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6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6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6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00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населения услугами по организации досуга и услугами организации культуры (непрограммные расхо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5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0,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,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,67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20"/>
        <w:gridCol w:w="580"/>
        <w:gridCol w:w="660"/>
        <w:gridCol w:w="740"/>
        <w:gridCol w:w="881"/>
        <w:gridCol w:w="881"/>
        <w:gridCol w:w="1561"/>
        <w:gridCol w:w="1460"/>
        <w:gridCol w:w="1535"/>
        <w:gridCol w:w="1208"/>
      </w:tblGrid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решению №48/180 Орджоникидзевского сельского Совета  депутатов от  07.10.2024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98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 программам Орджоникидз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9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Развитие муниципального образования Орджоникидзевский сельсовет на 2014-2022 годы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67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33,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00,8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действие развитию местного самоуправ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95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75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в рамках подпрограммы "Содействие развитию местного самоуправления"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хнической документации объектов недвижимости, поставка их на кадастровый учет  в рамках подпрограммы "Содействие развитию местного самоуправ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недвижимости (здание библиотеки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61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80,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11,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образований края на обеспечение первичных мер пожарной безопасности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 «Занятость и досуг населения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ых работ на территории Мотыгинского района, обеспечивающих временную занятость и материальную поддержку безработных граждан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4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7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0,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0,5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капитальный ремонт и ремонт автомобильных дорог общнго пользования местного назнач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 в рамках подпрограммы "Содержание дорожных сетей сельского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6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1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1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8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8,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за содействие развитию налогового потнциал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освобождение от несанкционированных свало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89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6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8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S6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9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фонда Орджоникидзевского сельсовет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8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0,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4,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изической культуры и спорта в молодежной среде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8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53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3,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1,0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ставлению протоколов об административных правонарушениях  в рамках непрограммных расходо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библиотечного обслуживания населения, организации досуга и услугами организации культуры (непрограммные расходы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95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8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0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,4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,6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9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i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4">
    <w:name w:val="xl124"/>
    <w:basedOn w:val="Normal"/>
    <w:qFormat/>
    <w:pP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spacing w:before="280" w:after="280"/>
    </w:pPr>
    <w:rPr>
      <w:b/>
      <w:bCs/>
      <w:color w:val="000000"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2:00Z</dcterms:created>
  <dc:creator>Buh</dc:creator>
  <dc:description/>
  <cp:keywords/>
  <dc:language>en-US</dc:language>
  <cp:lastModifiedBy>Specialist</cp:lastModifiedBy>
  <cp:lastPrinted>2024-10-08T12:41:00Z</cp:lastPrinted>
  <dcterms:modified xsi:type="dcterms:W3CDTF">2024-10-08T06:02:00Z</dcterms:modified>
  <cp:revision>2</cp:revision>
  <dc:subject/>
  <dc:title>РОССИЙСКАЯ ФЕДЕРАЦИЯ</dc:title>
</cp:coreProperties>
</file>