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.11.2024 г.</w:t>
        <w:tab/>
        <w:t>п. Орджоникидзе                                 № 49/187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рогнозного плана приватизации муниципального имущества муниципального образования Орджоникидзевский сельсовет на 2024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муниципальным правовым актом о порядке и условиях приватизации муниципального имущества в муниципальном образовании, на основании статьи 24 Устава Орджоникидзевского сельсовета Мотыгинского района Красноярского края Орджоникидзевский сельский Совет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Утвердить прогнозный план муниципального имущества муниципального образования Орджоникидзевский сельсовет на 2024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вступает в силу со дня опубликования в печатном издании «Вести Орджоникидзе» и распространяет свое действие на правоотношения возникшие с 01.01.2024г. , подлежит размещению на официальном сайте Орджоникидзевского сельсовета в информационно-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Орджоникидзевского сельского Совета депутатов по бюджету, экономике, законности, правопорядку и муниципальным отношениям, и имуществу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>Л.В. 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ab/>
        <w:tab/>
        <w:tab/>
        <w:tab/>
        <w:tab/>
        <w:tab/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320" w:before="0" w:after="0"/>
        <w:ind w:lef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1"/>
        <w:shd w:fill="auto" w:val="clear"/>
        <w:spacing w:lineRule="exact" w:line="320" w:before="0" w:after="0"/>
        <w:ind w:left="1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21"/>
        <w:shd w:fill="auto" w:val="clear"/>
        <w:spacing w:lineRule="exact" w:line="320" w:before="0" w:after="0"/>
        <w:ind w:lef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ого сельского Совета депутатов №49/187  от 08.11.2024г.</w:t>
      </w:r>
    </w:p>
    <w:p>
      <w:pPr>
        <w:pStyle w:val="21"/>
        <w:shd w:fill="auto" w:val="clear"/>
        <w:spacing w:lineRule="exact" w:line="320" w:before="0" w:after="0"/>
        <w:ind w:lef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0" w:before="0" w:after="0"/>
        <w:ind w:lef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</w:t>
      </w:r>
    </w:p>
    <w:p>
      <w:pPr>
        <w:pStyle w:val="21"/>
        <w:shd w:fill="auto" w:val="clear"/>
        <w:spacing w:lineRule="exact" w:line="320" w:before="0" w:after="0"/>
        <w:ind w:lef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и объектов муниципальной собственности</w:t>
        <w:br/>
        <w:t>муниципального образования Орджоникидзевский сельсовет</w:t>
        <w:br/>
        <w:t>на 2024 год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3432"/>
        <w:gridCol w:w="1701"/>
        <w:gridCol w:w="2552"/>
        <w:gridCol w:w="1701"/>
        <w:gridCol w:w="1701"/>
        <w:gridCol w:w="1843"/>
      </w:tblGrid>
      <w:tr>
        <w:trPr>
          <w:trHeight w:val="133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21"/>
              <w:shd w:fill="auto" w:val="clear"/>
              <w:spacing w:lineRule="exact" w:line="21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Наименование, местонахождение,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7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Оценочная стоимость (начальная цена лота),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left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ведения</w:t>
            </w:r>
          </w:p>
        </w:tc>
      </w:tr>
      <w:tr>
        <w:trPr>
          <w:trHeight w:val="11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ЛЭП, кадастровый номер 24:26:0000000: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3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дажа</w:t>
            </w:r>
          </w:p>
          <w:p>
            <w:pPr>
              <w:pStyle w:val="21"/>
              <w:shd w:fill="auto" w:val="clear"/>
              <w:spacing w:lineRule="exact" w:line="210" w:before="0" w:after="12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7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ЭП, кадастровый номер 24:26:0000000:6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дажа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орматорная подстанция №3, 10/0,4 кВ, 63кВА, трансформатор</w:t>
            </w:r>
          </w:p>
          <w:p>
            <w:pPr>
              <w:pStyle w:val="21"/>
              <w:shd w:fill="auto" w:val="clear"/>
              <w:spacing w:lineRule="exact" w:line="313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234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-8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дажа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Трансформаторная подстанция № 7, 10/0,4 кВ, 250 кВА, без трансформ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-862" w:hanging="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76 900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-862" w:hanging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 w:before="0" w:after="0"/>
              <w:ind w:left="-862" w:hanging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дажа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13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Трансформаторная подстанция № 17, 10/04 кВ, 400 кВА, трансформатор №</w:t>
            </w:r>
          </w:p>
          <w:p>
            <w:pPr>
              <w:pStyle w:val="21"/>
              <w:shd w:fill="auto" w:val="clear"/>
              <w:spacing w:lineRule="exact" w:line="313" w:before="0" w:after="0"/>
              <w:jc w:val="left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-862" w:hanging="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8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дажа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41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13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Сооружение электроэнергетики- Ф 49-10 ВЛ 10 кВ АС-35 протяженностью</w:t>
            </w:r>
          </w:p>
          <w:p>
            <w:pPr>
              <w:pStyle w:val="21"/>
              <w:shd w:fill="auto" w:val="clear"/>
              <w:spacing w:lineRule="exact" w:line="313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800 м. кадастровый номер 24:26:0000000:651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-862" w:hanging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 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дажа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ТП 11, 10/04 кВ, без трансформ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-862" w:hanging="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дажа</w:t>
            </w:r>
          </w:p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ТП 14, 10/04 кВ, 400кВА, трансформатор №2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-862" w:hanging="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8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дажа</w:t>
            </w:r>
          </w:p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096" w:hRule="exac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4 484 900 рублей</w:t>
            </w:r>
          </w:p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тыре миллиона четыреста восемьдесят четыре тысячи девятьсот) рублей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9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3:00Z</dcterms:created>
  <dc:creator>Buh</dc:creator>
  <dc:description/>
  <cp:keywords/>
  <dc:language>en-US</dc:language>
  <cp:lastModifiedBy>Specialist</cp:lastModifiedBy>
  <cp:lastPrinted>2024-11-08T10:32:00Z</cp:lastPrinted>
  <dcterms:modified xsi:type="dcterms:W3CDTF">2024-11-08T03:33:00Z</dcterms:modified>
  <cp:revision>6</cp:revision>
  <dc:subject/>
  <dc:title>РОССИЙСКАЯ ФЕДЕРАЦИЯ</dc:title>
</cp:coreProperties>
</file>