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01.2025 г                                      п. Орджоникидзе                                 № 52/198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рогнозного плана приватизации муниципального имущества муниципального образования Орджоникидзевский сельсовет на 2025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муниципальным правовым актом о порядке и условиях приватизации муниципального имущества в муниципальном образовании, на основании статьи 24 Устава Орджоникидзевского сельсовета Мотыгинского района Красноярского края Орджоникидзевский сельский Совет депу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Утвердить прогнозный план муниципального имущества муниципального образования Орджоникидзевский сельсовет на 2025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вступает в силу со дня опубликования в печатном издании «Вести Орджоникидзе» и распространяет свое действие на правоотношения, возникшие с 01.01.2025г., подлежит размещению на официальном сайте Орджоникидзевского сельсовета в информационно-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Орджоникидзевского сельского Совета депутатов по бюджету, экономике, законности, правопорядку и муниципальным отношениям, и имуще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>Л.В. 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ab/>
        <w:tab/>
        <w:tab/>
        <w:tab/>
        <w:tab/>
        <w:tab/>
        <w:tab/>
        <w:t>А.В.Алаба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lineRule="exact" w:line="320" w:before="0" w:after="0"/>
        <w:ind w:lef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1"/>
        <w:shd w:fill="auto" w:val="clear"/>
        <w:spacing w:lineRule="exact" w:line="320" w:before="0" w:after="0"/>
        <w:ind w:left="1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21"/>
        <w:shd w:fill="auto" w:val="clear"/>
        <w:spacing w:lineRule="exact" w:line="320" w:before="0" w:after="0"/>
        <w:ind w:lef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вского сельского Совета депутатов №52/198 от 31.01.2025г.</w:t>
      </w:r>
    </w:p>
    <w:p>
      <w:pPr>
        <w:pStyle w:val="21"/>
        <w:shd w:fill="auto" w:val="clear"/>
        <w:spacing w:lineRule="exact" w:line="320" w:before="0" w:after="0"/>
        <w:ind w:lef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0" w:before="0" w:after="0"/>
        <w:ind w:lef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</w:t>
      </w:r>
    </w:p>
    <w:p>
      <w:pPr>
        <w:pStyle w:val="21"/>
        <w:shd w:fill="auto" w:val="clear"/>
        <w:spacing w:lineRule="exact" w:line="320" w:before="0" w:after="0"/>
        <w:ind w:lef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и объектов муниципальной собственности</w:t>
        <w:br/>
        <w:t>муниципального образования Орджоникидзевский сельсовет</w:t>
        <w:br/>
        <w:t>на 2024 год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3432"/>
        <w:gridCol w:w="1701"/>
        <w:gridCol w:w="2552"/>
        <w:gridCol w:w="1701"/>
        <w:gridCol w:w="1701"/>
        <w:gridCol w:w="1843"/>
      </w:tblGrid>
      <w:tr>
        <w:trPr>
          <w:trHeight w:val="133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21"/>
              <w:shd w:fill="auto" w:val="clear"/>
              <w:spacing w:lineRule="exact" w:line="21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Наименование, местонахождение, 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7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Оценочная стоимость (начальная цена лота),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left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10" w:before="120" w:after="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оведения</w:t>
            </w:r>
          </w:p>
        </w:tc>
      </w:tr>
      <w:tr>
        <w:trPr>
          <w:trHeight w:val="32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жилое помещение, общей площадью 59,1 кв м,</w:t>
            </w:r>
            <w:r>
              <w:rPr>
                <w:rStyle w:val="2105pt"/>
                <w:rFonts w:cs="Arial" w:ascii="Arial" w:hAnsi="Arial"/>
                <w:sz w:val="24"/>
                <w:szCs w:val="24"/>
              </w:rPr>
              <w:t xml:space="preserve">, расположенное по адресу : </w:t>
            </w:r>
            <w:r>
              <w:rPr>
                <w:rFonts w:cs="Arial" w:ascii="Arial" w:hAnsi="Arial"/>
                <w:lang w:eastAsia="ar-SA"/>
              </w:rPr>
              <w:t>Красноярский край, Мотыгинский район, п. Орджоникидзе, ул. Строителей, д. 21, пом. 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3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4:26:0000000:0::6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3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Указывается после проведения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одажа</w:t>
            </w:r>
          </w:p>
          <w:p>
            <w:pPr>
              <w:pStyle w:val="21"/>
              <w:shd w:fill="auto" w:val="clear"/>
              <w:spacing w:lineRule="exact" w:line="210" w:before="0" w:after="120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142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3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Приватизация объектов муниципальной собственности не заплан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-862" w:hanging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>
                <w:rStyle w:val="2105pt"/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142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313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ind w:left="-862" w:hanging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jc w:val="left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rPr>
                <w:rStyle w:val="210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40" w:hanging="0"/>
        <w:jc w:val="both"/>
        <w:rPr>
          <w:rStyle w:val="2105pt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29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2:00Z</dcterms:created>
  <dc:creator>Buh</dc:creator>
  <dc:description/>
  <cp:keywords/>
  <dc:language>en-US</dc:language>
  <cp:lastModifiedBy>Specialist</cp:lastModifiedBy>
  <cp:lastPrinted>2025-01-31T12:32:00Z</cp:lastPrinted>
  <dcterms:modified xsi:type="dcterms:W3CDTF">2025-02-03T09:56:00Z</dcterms:modified>
  <cp:revision>8</cp:revision>
  <dc:subject/>
  <dc:title>РОССИЙСКАЯ ФЕДЕРАЦИЯ</dc:title>
</cp:coreProperties>
</file>