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1.01.2025</w:t>
        <w:tab/>
        <w:t>п. Орджоникидзе</w:t>
        <w:tab/>
        <w:t xml:space="preserve">            № 52/19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Решение Орджоникидзевского сельского Совета депутатов № 51/192 от 25.12.2024 года «О бюджете Орджоникидзевского сельсовета Мотыгинского района Красноярского края на 2025 год и плановый период 2026 и 2027 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55 Устава Орджоникидзевского сельсовета Мотыгинского района, Орджоникидзевский сельский Совет депутат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в Решение Орджоникидзевского сельского Совета депутатов №51/192 от 25.12.2024г.  «О бюджете Орджоникидзевского сельсовета Мотыгинского района Красноярского края на 2025 год и плановый период 2026 и 2027 г.г.» 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Орджоникидзевского сельсовета Мотыгинского района Красноярского края (далее местный бюджет) на 2025год:</w:t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27 719,56 тыс.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7 907,2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в сумме 187, 72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профицита местного бюджета в сумме 0,0 тыс. рублей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Утвердить основные характеристики местного бюджета на 2026 год и на 202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на 2026 год в сумме 24 322,10 тыс. рублей и на 2027 год в сумме 24 508,4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на 2026 год в сумме 24 322,10  тыс. рублей, в том числе общий объем условно утверждаемых расходов в сумме 465,31 тыс. рублей, и на 2027 год в сумме 24 508,44 тыс. рублей, в том числе общий объем условно утверждаемых расходов в сумме 930,8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на 2026 год в сумме 0,0 тыс. рублей и на 2027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финансирования дефицита местного бюджета на 2026год в сумме 0,0 тыс. рублей и на 2027год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№№ 1; 2; 3; 4; 5 к Решению Орджоникидзевского сельского Совета депутатов № 51/192 от 25.12.2024 г. «О бюджете Орджоникидзевского сельского совета на 2023 год и плановый период 2024 и 2025г.г.»  изложить в новой редакции согласно Приложениям №№ 1; 2; 3; 4;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 и подлежит размещению на официальном сайте муниципального образования Орджоникидзев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sectPr>
          <w:type w:val="nextPage"/>
          <w:pgSz w:w="11906" w:h="16838"/>
          <w:pgMar w:left="1134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 Алабаева</w:t>
      </w:r>
    </w:p>
    <w:tbl>
      <w:tblPr>
        <w:tblW w:w="1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50"/>
        <w:gridCol w:w="7527"/>
        <w:gridCol w:w="1533"/>
        <w:gridCol w:w="1237"/>
        <w:gridCol w:w="1953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11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решению №52/199 Орджоникидзевского сельского Совета депутатов от 31.01.202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0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 бюджета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50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19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22,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08,4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50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19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4322,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08,4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00 0000 51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19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22,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08,4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51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19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22,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08,4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7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,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8,4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60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8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0,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5,1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00 0000 61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8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0,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5,19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61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8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0,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5,19</w:t>
            </w:r>
          </w:p>
        </w:tc>
      </w:tr>
      <w:tr>
        <w:trPr>
          <w:trHeight w:val="315" w:hRule="atLeast"/>
        </w:trPr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"/>
        <w:gridCol w:w="498"/>
        <w:gridCol w:w="498"/>
        <w:gridCol w:w="617"/>
        <w:gridCol w:w="498"/>
        <w:gridCol w:w="750"/>
        <w:gridCol w:w="617"/>
        <w:gridCol w:w="4819"/>
        <w:gridCol w:w="1534"/>
        <w:gridCol w:w="1454"/>
        <w:gridCol w:w="1414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К  решению №52/199 Орджоникидзевского сельского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Совета депутатов от 31.01.2025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 бюджета  на 2025 год и плановый период 2026-2027 годов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6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,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,5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6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31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31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57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57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6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91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6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9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00</w:t>
            </w:r>
          </w:p>
        </w:tc>
      </w:tr>
      <w:tr>
        <w:trPr>
          <w:trHeight w:val="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11</w:t>
            </w:r>
          </w:p>
        </w:tc>
      </w:tr>
      <w:tr>
        <w:trPr>
          <w:trHeight w:val="1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11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11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17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17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,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ОБСТВЕННЫХ  ДОХОДОВ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6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32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10,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024,77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32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10,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4,7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 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7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,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,12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8,8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,44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68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9,9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,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,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02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781,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67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67,63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,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,6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,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,63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,6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,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,63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,9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7,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7,64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фин.обеспечение расходов на увеличение заработной платы отдельным категориям работников бюджетной сферы 10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7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9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8,44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34"/>
        <w:gridCol w:w="1453"/>
        <w:gridCol w:w="1218"/>
        <w:gridCol w:w="1218"/>
        <w:gridCol w:w="1218"/>
      </w:tblGrid>
      <w:tr>
        <w:trPr>
          <w:trHeight w:val="36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№52/199 Орджоникидзевского сельского Совета  депутатов от  31.01.2025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бюджетов на 2025 год и плановый период 2026-2027 годов.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2026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7 г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9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9,37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9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0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власти в рамках непрограммных расходов администрации Орджоникидзевского сельсовета Мотыгинского района красноярского кра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(непрограмные расхо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7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65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65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0,6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0,6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,9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,9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2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7,0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55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55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8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,32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7,2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2,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8,44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407"/>
        <w:gridCol w:w="1411"/>
        <w:gridCol w:w="1685"/>
        <w:gridCol w:w="1258"/>
        <w:gridCol w:w="1300"/>
        <w:gridCol w:w="1218"/>
        <w:gridCol w:w="1300"/>
      </w:tblGrid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№52/199 Орджоникидзевского сельского Совета  депутатов от 31.01.2025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 бюджета на 2025-2027 год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жоникидзев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7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6,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,3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фин.обеспечение расходов на увеличение заработанной платы отдельным категориям работников бюджетной сферы на 1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9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9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9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фин.обеспечение расходов на увеличение заработанной платы отдельным категориям работников бюджетной сферы на 1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</w:t>
              <w:br/>
              <w:t>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Орджоникидзевского сельсовета Мотыги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власти в рамках непрограммных расходов администрации Орджоникидзевского сельсовета Мотыги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37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3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3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объектов недвижимости, поставка их на кадастровый уч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ставлению протоколов об административных правонарушениях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,6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,6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,6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 в рамках подпрограммы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,6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Орджоникидзевского сельсовета, содержание муниципальной пожарной охран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,9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,94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,9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,9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6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6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 по поддержке местных инициатив в рамках программы "Благоустройство территорий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уличного освещения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тву поселения" 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 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молодежной сред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3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7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8,44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721"/>
        <w:gridCol w:w="751"/>
        <w:gridCol w:w="853"/>
        <w:gridCol w:w="939"/>
        <w:gridCol w:w="1011"/>
        <w:gridCol w:w="1004"/>
        <w:gridCol w:w="1630"/>
        <w:gridCol w:w="1440"/>
        <w:gridCol w:w="1507"/>
        <w:gridCol w:w="1184"/>
      </w:tblGrid>
      <w:tr>
        <w:trPr>
          <w:trHeight w:val="255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№52/199 Орджоникидзевского сельского Совета  депутатов от 31.01.2025</w:t>
            </w:r>
          </w:p>
        </w:tc>
      </w:tr>
      <w:tr>
        <w:trPr>
          <w:trHeight w:val="255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9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 программам Орджоникидз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539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Развитие муниципального образования Орджоникидзевский сельсовет на 2014-2025 годы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01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00,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456,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Содействие развитию местного самоуправления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5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8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0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 объектов недвижимости, поставка их на кадастровый учет  в рамках подпрограммы "Содействие развитию местного самоуправления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8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9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40,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,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8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86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46,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Д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5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2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4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87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6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8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0,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9,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физической культуры и спорта в молодежной среде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8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7,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2,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ставлению протоколов об административных правонарушениях  в рамках непрограммных расходо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библиотечного обслуживания населения, организации досуга и услугами организации культуры (непрограммные расходы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власти в рамках непрограммных расходов администрации Орджоникидзевского сельсовета Мотыгинского района Красноярского кра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7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2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8,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9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8:00Z</dcterms:created>
  <dc:creator>Buh</dc:creator>
  <dc:description/>
  <cp:keywords/>
  <dc:language>en-US</dc:language>
  <cp:lastModifiedBy>Specialist</cp:lastModifiedBy>
  <cp:lastPrinted>2025-02-03T15:58:00Z</cp:lastPrinted>
  <dcterms:modified xsi:type="dcterms:W3CDTF">2025-02-03T09:37:00Z</dcterms:modified>
  <cp:revision>6</cp:revision>
  <dc:subject/>
  <dc:title>РОССИЙСКАЯ ФЕДЕРАЦИЯ</dc:title>
</cp:coreProperties>
</file>