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lang w:eastAsia="en-US"/>
        </w:rPr>
        <w:t>АДМИНИСТРАЦИЯ ОРДЖОНИКИДЗЕВСКОГО СЕЛЬСОВЕТА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МОТЫГИНСКОГО РАЙОНА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Cs/>
          <w:lang w:eastAsia="en-US"/>
        </w:rPr>
        <w:t>ПОСТАНОВЛЕНИЕ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4.11.2023г.                                     п. Орджоникидзе                                                 № 78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lang w:bidi="ru-RU"/>
        </w:rPr>
      </w:pPr>
      <w:r>
        <w:rPr>
          <w:rFonts w:cs="Arial" w:ascii="Arial" w:hAnsi="Arial"/>
          <w:bCs/>
          <w:color w:val="000000"/>
          <w:lang w:bidi="ru-RU"/>
        </w:rPr>
        <w:t>«О внесении изменений в постановление администрации Орджоникидзевского сельсовета Мотыгинского района от20.02.2023 № 10 «О мерах по реализации бюджета Орджоникидзевского сельсовета на 2023 и плановый период 2024-2025 годы»</w:t>
      </w:r>
    </w:p>
    <w:p>
      <w:pPr>
        <w:pStyle w:val="Heading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FontStyle11"/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г № 131-ФЗ «Об общих принципах организации местного самоуправления в Российской Федерации», руководствуясь Уставом Орджоникидзевского сельсовета Мотыгинского района Красноярского края, </w:t>
      </w:r>
    </w:p>
    <w:p>
      <w:pPr>
        <w:pStyle w:val="Heading1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Внести следующие изменения в</w:t>
      </w:r>
      <w:r>
        <w:rPr>
          <w:rFonts w:cs="Arial" w:ascii="Arial" w:hAnsi="Arial"/>
          <w:bCs/>
          <w:color w:val="000000"/>
          <w:lang w:bidi="ru-RU"/>
        </w:rPr>
        <w:t xml:space="preserve"> постановление администрации Орджоникидзевского сельсовета Мотыгинского района от 20.02.2023 № 10 «О мерах по реализации бюджета Орджоникидзевского сельсовета на 2023 и плановый период 2024-2025 годы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  <w:lang w:bidi="ru-RU"/>
        </w:rPr>
        <w:t>(далее – Акт)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ь пункт 2.3 Акта абзацем 13 следующего содержа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-приобретение материалов (канцелярские товары, хозяйственные товары, пожарный инвентарь»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исполнением настоящего постановления возложить на </w:t>
      </w:r>
      <w:r>
        <w:rPr>
          <w:rFonts w:cs="Arial" w:ascii="Arial" w:hAnsi="Arial"/>
        </w:rPr>
        <w:t>главного специалиста по финансовым вопросам администрации Орджоникидзевского сельсовета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подписания и распространяется на правоотношения, возникшие с 01.01.2023г. подлежит опубликованию в печатном издании органов местного самоуправления муниципального образования Орджоникидзевский сельсовет «Вести Орджоникидзе».</w:t>
      </w:r>
    </w:p>
    <w:p>
      <w:pPr>
        <w:pStyle w:val="Normal"/>
        <w:pBdr/>
        <w:suppressAutoHyphens w:val="true"/>
        <w:ind w:firstLine="709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Орджоникидзевского сельсовета </w:t>
        <w:tab/>
        <w:t>А.В. Алабаева</w:t>
      </w:r>
      <w:r>
        <w:br w:type="page"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89799190"/>
      <w:bookmarkStart w:id="1" w:name="_Hlk89799190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89799190"/>
      <w:bookmarkStart w:id="3" w:name="_Hlk89799190"/>
      <w:bookmarkEnd w:id="3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2"/>
      <w:ind w:firstLine="44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firstLine="389"/>
      <w:jc w:val="both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3:48:00Z</dcterms:created>
  <dc:creator>Nadegda</dc:creator>
  <dc:description/>
  <cp:keywords/>
  <dc:language>en-US</dc:language>
  <cp:lastModifiedBy>Specialist</cp:lastModifiedBy>
  <cp:lastPrinted>2023-11-24T10:51:00Z</cp:lastPrinted>
  <dcterms:modified xsi:type="dcterms:W3CDTF">2023-11-24T03:52:00Z</dcterms:modified>
  <cp:revision>3</cp:revision>
  <dc:subject/>
  <dc:title>АДМИНИСТРАЦИЯ  ПЕРВОМАЙСКОГО</dc:title>
</cp:coreProperties>
</file>