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ДЖОНИКИДЗЕВСКОГО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ОВЕТА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ОТЫГИНСКОГО РАЙОНА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645" w:leader="none"/>
        </w:tabs>
        <w:ind w:left="72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12.2024г.</w:t>
        <w:tab/>
        <w:t xml:space="preserve">         пос. Орджоникидзе                                             № 81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 утверждении плана работы администрации Орджоникидзевского сельсовета на 2025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Федеральным Законом № 131-ФЗ от 06.10.2006 г. «Об общих принципах организации местного самоуправления в   Российско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едерации», статьей 7 Устава Орджоникидзевского сельсовета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План работы администрации Орджоникидзевского сельсовета на 2025 г.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Орджоникидзе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на следующий день после опубликования его в печатном издании органов местного самоуправления муниципального образования Орджоникидзевский сельсовет «Вести Орджоникидз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рджоникидзев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овета                                                                                А.В.Алаба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к постановлени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и Орджоникидзевского сельсовет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.12.2024 г. № 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ы администрации Орджоникидзевского сельсовета на 2025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3402"/>
        <w:gridCol w:w="2694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/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 (по согласованию)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ероприятия по благоустройству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осе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ведущий специалист;    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в зим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апрель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Октябрь, Ноябрь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в населенных пунктах в лет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Май, Июнь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, Сентяб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улич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Содержание подъездов к наружным противопожарным водоисточникам в зимне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имнее время - 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  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водое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Обеспечение безопасности людей на водных объектах в черте населенных пунктов в 2025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и населенных пунктов к весенне-летнему пожароопасному пери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2-3 квартал 2025 год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(апрель-авгу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ения, заместитель глав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и населенных  пунктов к осенне- зимнему пожароопасному пери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3-4 квартал 2025 год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( октябрь-дека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 </w:t>
            </w:r>
          </w:p>
        </w:tc>
      </w:tr>
      <w:tr>
        <w:trPr>
          <w:trHeight w:val="30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существление мероприятий по ГО, защите населения и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сельского поселения от ЧС природного и техноген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 для безработных граждан, временных работ для граждан, испытывающих трудности в поиске работы, квотирование рабочих ме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 1 категории совместно с Центром занятости населения Мотыгинского района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Проведение подворного обхода с целью ознакомления населения с противопожарной инструкцией, проверка жилых домов на предмет противопожарной безопасности, наличие первичных средств пожарот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, ведущий специалист </w:t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Проведение субботников и других мероприятий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,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Совет депутатов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выявлению и сносу ветхих строений.  Контроль  за использованием земе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, гла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ники по уборке территорий кладбищ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кладбищ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, 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Совет депутатов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яя занятость подро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;   совместно с Центром занятости населения Мотыг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Об утверждении отчета об исполнении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 администраци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Работа по выявлению и  ликвидация несанкционированных сва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Выявление бесхозяй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обеспечению поступления налоговых платежей, сборов и арендной пл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финансовым вопросам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рограммы местных инициати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, главный специал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ротоколов об административных правонарушениях за нарушение  правил благо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2. Основные направления работы с районными, внутренними структурами и  насел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Предоставление информаций, отчетов в вышестоящие органы по направления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  специалисты администрации</w:t>
            </w:r>
          </w:p>
        </w:tc>
      </w:tr>
      <w:tr>
        <w:trPr>
          <w:trHeight w:val="1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населению справок различного содерж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>
          <w:trHeight w:val="1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изация неучтенных объе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</w:tc>
      </w:tr>
      <w:tr>
        <w:trPr>
          <w:trHeight w:val="1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четов и справок в вышестоящие органы  в  соответствии с действующим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>
          <w:trHeight w:val="1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емьям участников С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елах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 специалисты администрации</w:t>
            </w:r>
          </w:p>
        </w:tc>
      </w:tr>
      <w:tr>
        <w:trPr>
          <w:trHeight w:val="1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енного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УС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кадр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й при главе Орджоникидзевского сельсовета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заместитель главы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Организация работы ЧС по: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е и прохождению весеннего половодья;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- подготовке и работе в осенне-летний пожароопасный период;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период массового летнего отдыха на водоемах;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готовке и функционированию объектов  экономики в осенне-зимний пожароопасный пери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Глава сельсовета, заместитель главы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уководители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Участие работников администрации в районных, краевых семинарах, курсах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, заместитель главы администрации,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ходах, деловых встречах, собраниях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 администрации,    специалисты администрации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по выполнению постановлений, распоряжений вышестоящих организаций, а также их отправка в прокуратуру, в Гос. Реестр, Регис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, в установленные законодательством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Заместитель руководителя администрации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администрации  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заявлениям и жалобам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заявления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убличных слушаний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( 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й с руководителями организаций и депутатами   сельского Орджоникидзевского сельсовет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Рассмотрение поступивших представлений, требований, предложений прокуратуры Мотыгинского района и принятие решений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, по мере поступления документов от вышестоящих организаций в установленные законодательством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, заместитель главы администрации, специалис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Подготовка бюджета на 2026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, 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Разработка плана работы администрации сельского поселения на 2026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главы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План-график, размещение заказов и планов закупок на 2026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руководителя администрации,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по финансам  </w:t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спортивные мероприят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ых спортивн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 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СОШ; общественные организаци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Подготовка и проведение праздничных мероприятий, посвященных годовщине Великой Поб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,Дом Культуры, СОШ, предприятия и организации, общественные организации.</w:t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Новогодних мероприят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,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Дом Культуры, СОШ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нформационное обеспечение</w:t>
            </w:r>
          </w:p>
        </w:tc>
      </w:tr>
      <w:tr>
        <w:trPr>
          <w:trHeight w:val="1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информационного стенда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е обновление сайта администрации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 xml:space="preserve">Информирование населения через информационный вестник «Вести Орджоникидзе»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 планом работ ознакомлены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егтерева Н. А.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ижановская Л.В.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гиевич Н.В.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Шишкина Л.В.___________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Шишкина И. А.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46:00Z</dcterms:created>
  <dc:creator>1</dc:creator>
  <dc:description/>
  <cp:keywords/>
  <dc:language>en-US</dc:language>
  <cp:lastModifiedBy>Specialist</cp:lastModifiedBy>
  <cp:lastPrinted>2023-03-01T15:44:00Z</cp:lastPrinted>
  <dcterms:modified xsi:type="dcterms:W3CDTF">2024-12-11T03:46:00Z</dcterms:modified>
  <cp:revision>2</cp:revision>
  <dc:subject/>
  <dc:title>КЕРЧОМЬЯ СИКТСА                                           ГЛАВА АДМИНИСТРАЦИИ</dc:title>
</cp:coreProperties>
</file>