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ДЖОНИКИДЗЕ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ТЫГИНСК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Cs/>
        </w:rPr>
        <w:t>КРАСНОЯРСКОГО КРАЯ 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                ПОСТАНОВЛЕНИЕ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04.12.2023г.</w:t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  муниципальной программы «Противодейств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кстремизму и профилактика терроризма на территории 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 Орджоникидзевский сельсовет Мотыгинского района Красноярского края на 2024 – 2026 г.г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zh-CN"/>
        </w:rPr>
        <w:t xml:space="preserve">       </w:t>
      </w:r>
      <w:r>
        <w:rPr>
          <w:rFonts w:cs="Arial" w:ascii="Arial" w:hAnsi="Arial"/>
          <w:lang w:eastAsia="zh-CN"/>
        </w:rPr>
        <w:t xml:space="preserve">В соответствии </w:t>
      </w:r>
      <w:r>
        <w:rPr>
          <w:rFonts w:cs="Arial" w:ascii="Arial" w:hAnsi="Arial"/>
        </w:rPr>
        <w:t xml:space="preserve">с Федеральными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, руководствуясь  ст.17 Устава Орджоникидзевского сельсовета Мотыгинского района Красноярского кра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МО Орджоникидзевский сельсовет «Противодействие экстремизму и профилактика терроризма на территории муниципального образования «Противодействие экстремизму и профилактика терроризма на территории  муниципального образования Орджоникидзевский сельсовет Мотыгинского района Красноярского края  на 2024 – 2026 г.г. » согласно приложению 1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Орджоникидзевского сельсовета от 09.02.2021 года № 10 «</w:t>
      </w:r>
      <w:r>
        <w:rPr>
          <w:rFonts w:cs="Arial" w:ascii="Arial" w:hAnsi="Arial"/>
          <w:bCs/>
        </w:rPr>
        <w:t xml:space="preserve">Об утверждении муниципальной программы муниципального образования — Орджоникидзевский сельсовет «Профилактика терроризма и экстремизма, а также минимизация и (или) ликвидация последствий проявления терроризма и экстремизма на 2021 — 2023 годы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3.Контроль над выполнением мероприятий муниципальной программы МО Орджоникидзевский сельсовет «Противодействие экстремизму и профилактика терроризма на территории муниципального образования «Противодействие экстремизму и профилактика терроризма на территории муниципального образования Орджоникидзевский сельсовет Мотыгинского района Красноярского края на 2024 – 2026 г.г. »   оставляю за собой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rFonts w:cs="Arial" w:ascii="Arial" w:hAnsi="Arial"/>
        </w:rPr>
        <w:t>Постановление подлежит официальному опубликованию в средствах массовой информации и размещению в сети «Интернет» на официальном сайте МО Орджоникидзе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с 01 января 2024 год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FR2"/>
        <w:spacing w:before="0" w:after="0"/>
        <w:ind w:firstLine="709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Глава Орджоникидзевского сельсовета                    А.В.Алабаева</w:t>
      </w:r>
    </w:p>
    <w:p>
      <w:pPr>
        <w:pStyle w:val="FR2"/>
        <w:spacing w:before="0" w:after="0"/>
        <w:ind w:firstLine="709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firstLine="709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firstLine="709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firstLine="709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firstLine="709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firstLine="709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Приложение 1</w:t>
      </w:r>
    </w:p>
    <w:p>
      <w:pPr>
        <w:pStyle w:val="FR2"/>
        <w:spacing w:before="0" w:after="0"/>
        <w:ind w:left="432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 xml:space="preserve">к   постановлению администрации </w:t>
      </w:r>
    </w:p>
    <w:p>
      <w:pPr>
        <w:pStyle w:val="FR2"/>
        <w:spacing w:before="0" w:after="0"/>
        <w:ind w:left="4320" w:hanging="0"/>
        <w:jc w:val="right"/>
        <w:rPr/>
      </w:pPr>
      <w:r>
        <w:rPr>
          <w:rFonts w:cs="Arial" w:ascii="Arial" w:hAnsi="Arial"/>
          <w:b w:val="false"/>
          <w:bCs/>
          <w:iCs/>
          <w:szCs w:val="24"/>
        </w:rPr>
        <w:t xml:space="preserve">Орджоникидзевского сельсовета </w:t>
      </w:r>
    </w:p>
    <w:p>
      <w:pPr>
        <w:pStyle w:val="FR2"/>
        <w:spacing w:before="0" w:after="0"/>
        <w:ind w:left="4860" w:hanging="0"/>
        <w:jc w:val="righ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От 04.12.2023 г. № 8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Противодейств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кстремизму и профилактика терроризма на территории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Орджоникидзевский сельсовет Мотыгинского района Красноярского края на 2024 – 2026 г.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7529"/>
      </w:tblGrid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4-2026 годы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Орджоникидзевского сельсовета Мотыгинского района Красноярского края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Орджоникидзевского сельсовета Мотыгинского района Красноярского края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утверждение основ гражданской идентичности как начала объединяющего всех жителей муниципального образования Орджоникидзевского сельсовета Мотыгинского района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иводействие терроризму и экстремизму и защита жизни граждан, проживающих на территории муниципального образования Орджоникидзевского сельсовета Мотыгинского района Красноярского края от террористических и экстремистских а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Информирование населения муниципального образования Орджоникидзевский сельсовет Мотыгинского района Красноярского края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Содействие с правоохранительными органами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031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муниципального образования муниципального образования Орджоникидзевский сельсовет Мотыгинского района Красноярского края за период реализации составит 6 тыс.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 – 2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 – 2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. – 2,0 тыс.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щая характеристика, основны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муниципального образования Орджоникидзевский сельсовет Мотыгинского района Красноярского кра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 Орджоникидзевский сельсовет Мотыг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Орджоникидзевский сельсовет Мотыгинского района Красноярского кра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 основ гражданской идентичности, как начала, объединяющего всех жителей муниципального образования Орджоникидзевский сельсовет Мотыгинского района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в учреждениях дошкольного, начального, среднего образования муниципального образования Орджоникидзевский сельсовет Мотыгинского района Красноярского кра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Противодействие терроризму на территории муниципального образования  Орджоникидзевский сельсовет Мотыгинского района Красноярского края осуществляе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 Орджоникидзевский сельсовет Мотыгинского района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е меры профилактики терроризма и экстрем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 Орджоникидзевский сельсовет Мотыгинского района Красноярского кра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Администрация муниципального образования Орджоникидзевский сельсовет Мотыгинского района Красноярского кра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муниципального образования Орджоникидзевский сельсовет Мотыг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Контроль за реализацией программы осуществляет администрация муниципального образования Орджоникидзевский сельсовет Мотыгинского района Красноярского кра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Объем финансирования Программы на проведение мероприятий за счет средств местного бюджета муниципального образования Орджоникидзевский сельсовет Мотыгинского района Красноярского края составляет 6,0  тыс. рублей, в том числе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2024 год – 2,0 тыс. руб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 xml:space="preserve">2025 год – 2,0 тыс. руб. </w:t>
      </w:r>
    </w:p>
    <w:p>
      <w:pPr>
        <w:pStyle w:val="Style17"/>
        <w:ind w:left="0" w:firstLine="709"/>
        <w:jc w:val="both"/>
        <w:rPr>
          <w:rFonts w:ascii="Arial" w:hAnsi="Arial" w:eastAsia="ヒラギノ角ゴ Pro W3;Times New Roman" w:cs="Arial"/>
        </w:rPr>
      </w:pPr>
      <w:r>
        <w:rPr>
          <w:rFonts w:cs="Arial" w:ascii="Arial" w:hAnsi="Arial"/>
        </w:rPr>
        <w:t>2026 год – 2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ъемы финансирования подпрограммы на очередной финансовый год за счет средств местного бюджета муниципального образования Орджоникидзевский сельсовет Мотыгинского района Красноярского края определяются Решением о бюджете муниципального образования Орджоникидзевский сельсовет Мотыгинского района Красноярского края на очередной финансовый год и плановый пери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ий Порядок регламентирует предоставление средств местного бюджета муниципального образования Орджоникидзевский сельсовет Мотыгинского района Красноярского края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Дополнительными источниками финансирования мероприятий подпрограммы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Ожидаемые (конечные) результат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редполагает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еспечение условий для успешной социокультурной адаптации молодеж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ая политика противодействия терроризм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8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ня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Экстремистская деятельность (экстремизм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Е ПОКАЗАТЕЛ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муниципальной программы  </w:t>
      </w:r>
      <w:r>
        <w:rPr>
          <w:rFonts w:cs="Arial" w:ascii="Arial" w:hAnsi="Arial"/>
        </w:rPr>
        <w:t>«Противодействие экстремизму и профилактика терроризма на территории  муниципального образования  Орджоникидзевский сельсовет Мотыгинского района Красноярского края на 2024 – 2026</w:t>
      </w:r>
      <w:r>
        <w:rPr/>
        <w:t xml:space="preserve"> г.г.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1803"/>
        <w:gridCol w:w="1909"/>
        <w:gridCol w:w="1737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Муниципальной 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одействие экстремизму и профилактика терроризма на территории  муниципального образования Орджоникидзевский сельсовет Мотыгинского района Красноярского края на 2024 – 2026 г.г.»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недопущение совершения (попыток совершения) террористических актов на территории </w:t>
            </w:r>
            <w:r>
              <w:rPr>
                <w:rFonts w:cs="Arial" w:ascii="Arial" w:hAnsi="Arial"/>
              </w:rPr>
              <w:t xml:space="preserve">муниципального образования Орджоникидзевский сельсов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недопущения совершения актов экстремистской направленности против соблюдения прав и свобод человека на территории </w:t>
            </w:r>
            <w:r>
              <w:rPr>
                <w:rFonts w:cs="Arial" w:ascii="Arial" w:hAnsi="Arial"/>
              </w:rPr>
              <w:t xml:space="preserve">муниципального образования Орджоникидзевский сельсов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96"/>
        <w:gridCol w:w="1463"/>
        <w:gridCol w:w="1472"/>
        <w:gridCol w:w="1472"/>
        <w:gridCol w:w="1484"/>
        <w:gridCol w:w="1596"/>
        <w:gridCol w:w="1843"/>
        <w:gridCol w:w="1850"/>
      </w:tblGrid>
      <w:tr>
        <w:trPr>
          <w:trHeight w:val="315" w:hRule="atLeast"/>
        </w:trPr>
        <w:tc>
          <w:tcPr>
            <w:tcW w:w="159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лан мероприятий муниципальной программы</w:t>
            </w:r>
            <w:r>
              <w:rPr>
                <w:rFonts w:cs="Arial" w:ascii="Arial" w:hAnsi="Arial"/>
              </w:rPr>
              <w:t xml:space="preserve"> Противодействие экстремизму и профилактика терроризма на территории  муниципального образования  Орджоникидзевский сельсовет Мотыгинского района Красноярского края на 2024 – 2026 г. г.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,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финансирования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Меры информационно-пропагандистского обеспечения профилактики терроризма и экстремизма"</w:t>
            </w:r>
          </w:p>
        </w:tc>
      </w:tr>
      <w:tr>
        <w:trPr>
          <w:trHeight w:val="450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ематических мероприятий для детей и молодёж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рджоникидзевского сельсовета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рджоникидзевского сельсовета</w:t>
            </w:r>
          </w:p>
        </w:tc>
      </w:tr>
      <w:tr>
        <w:trPr>
          <w:trHeight w:val="45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.     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рджоникидзевского сельсов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рджоникидзевского сельсовета</w:t>
            </w:r>
          </w:p>
        </w:tc>
      </w:tr>
      <w:tr>
        <w:trPr>
          <w:trHeight w:val="6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размещение плакатов, брошюр, листовок  по профилактике экстремизма и терроризма на территории посе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рджоникидзевского сельсовета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рджоникидзевского сельсовета</w:t>
            </w:r>
          </w:p>
        </w:tc>
      </w:tr>
      <w:tr>
        <w:trPr>
          <w:trHeight w:val="45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онные меры профилактики терроризма и экстремизма"</w:t>
            </w:r>
          </w:p>
        </w:tc>
      </w:tr>
      <w:tr>
        <w:trPr>
          <w:trHeight w:val="630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рджоникидзевского сельсовет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рджоникидзевского сельсовета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рограмм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24-20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ализ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5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8:00Z</dcterms:created>
  <dc:creator>-</dc:creator>
  <dc:description/>
  <cp:keywords/>
  <dc:language>en-US</dc:language>
  <cp:lastModifiedBy>Specialist</cp:lastModifiedBy>
  <cp:lastPrinted>2023-12-05T11:08:00Z</cp:lastPrinted>
  <dcterms:modified xsi:type="dcterms:W3CDTF">2023-12-05T04:11:00Z</dcterms:modified>
  <cp:revision>3</cp:revision>
  <dc:subject/>
  <dc:title/>
</cp:coreProperties>
</file>