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ОГО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ОГО РАЙОНА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3645" w:leader="none"/>
        </w:tabs>
        <w:ind w:left="72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5.12. 2023 г.</w:t>
        <w:tab/>
        <w:t xml:space="preserve">         пос. Орджоникидзе                                             № 83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утверждении плана работы администрации Орджоникидзевского сельсовета на 2024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Федеральным Законом № 131-ФЗ от 6.10.2006 г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Об общих принципах организации местного самоуправления в   Российско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Федерации», ст. 7 Устава Орджоникидзевского сельсовета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План работы администрации Орджоникидзевского сельсовета на 2024 г.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Орджоникидзевского сельсове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на следующий день после опубликования его в печатном издании органов местного самоуправления муниципального образования Орджоникидзевский сельсовет «Вести Орджоникидз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лава Орджоникидзевск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овета                                                                                А.В.Алаба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и Орджоникидзевского сельсовет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.12 2024 г. № 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ы администрации Орджоникидзевского сельсовета на 2024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3402"/>
        <w:gridCol w:w="2694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/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(по согласованию)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ероприятия по благоустройству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осел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администрации;    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в зим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апрель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Октябрь, Ноябр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 в населенных пунктах в лет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Май, Июн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, Сентя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Содержание подъездов к наружным противопожарным водоисточникам в зимне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имнее время - 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  </w:t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ожарных водое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Обеспечение безопасности людей на водных объектах в черте населенных пунктов в 2023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и населенных пунктов к весенне-летнему пожароопасному пери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2-3 квартал 2024 год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(апрель-авгу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и населенных  пунктов к осенне- зимнему пожароопасному пери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3-4 квартал 2024 год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( октябрь-дека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</w:t>
            </w:r>
          </w:p>
        </w:tc>
      </w:tr>
      <w:tr>
        <w:trPr>
          <w:trHeight w:val="3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О, защите населения и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сельского поселения от ЧС природного и техногенн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 для безработных граждан, временных работ для граждан, испытывающих трудности в поиске работы, квотирование рабочих м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  совместно с Центром занятости населения Мотыгинского района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Проведение подворного обхода с целью ознакомления населения с противопожарной инструкцией, проверка жилых домов на предмет противопожарной безопасности, наличие первичных средств пожарот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 </w:t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Проведение субботников и других мероприятий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;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ий Совет депутатов;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ы ветеранов;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сносу ветхих строений, жилых домов.  Контроль  за использованием зем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, гла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ники по уборке территорий кладбищ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кладбищ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;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Сельский Совет депутатов;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ы ветеранов;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рганизаций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Подведение итогов  работы   жилищно-коммунального хозяйства в отопительный период 2022г. и  о задачах по подготовке ЖКХ к работе в зимних условиях 2024-2025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овместно ООО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Сибтек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яя занятость подро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;   совместно с Центром занятости населения Мотыги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области  содержания домашних живот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Об утверждении отчета об исполнении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администраци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одростками и неблагополучными семь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; специалисты по социальной работе;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Контроль за подготовкой котельных, тепловых сетей к работе в  осенне-зимний период 2024-2025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Работа по выявлению и  ликвидация несанкционированных сва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ыявление бесхозяй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о обеспечению поступления налоговых платежей, сборов и арендной 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финансовым вопроса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«Формирование комфортной городской ср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отоколов об административных правонарушениях за нарушение  правил  размещения и утилизации отходов, бытового мус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новные направления работы с районными структурами и  насел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Предоставление информаций, отчетов в вышестоящие органы по направления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,  специалисты администрации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населению справок различного содержания на основании похозяйственных кни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>
          <w:trHeight w:val="1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изация неучтенных объе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</w:tr>
      <w:tr>
        <w:trPr>
          <w:trHeight w:val="1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тчетов и справок в вышестоящие органы  в  соответствии с действующим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кадр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при главе Орджоникидзевского сельсовета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заместитель главы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Организация работы ЧС по: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е и прохождению весеннего половодья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- подготовке и работе в осенне-летний пожароопасный период;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ериод массового летнего отдыха на водоемах;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готовке и функционированию объектов  экономики в осенне-зимний пожароопасный пери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Глава сельсовета, заместитель главы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Участие работников администрации в районных, краевых семинарах, курсах повышения квал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, заместитель главы администрации,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ходах, деловых встречах, собраниях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администрации,    специалисты администрации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о выполнению постановлений, распоряжений вышестоящих организаций, а также их отправка в прокуратуру, в Гос. Реестр, Регис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в установленные законодательством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Заместитель руководителя администрации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дминистрации 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заявлениям и жалобам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заявления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1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убличных слушаний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( 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с руководителями организаций и депутатами   сельского Орджоникидзевского сельсовет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Рассмотрение поступивших представлений, требований, предложений с Прокуратуры Мотыгинского района и принятие решений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мере поступления документов от вышестоящих организаций в установленные законодательством 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 заместитель руководителя администрации, специалис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Подготовка бюджета на 2024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, 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Разработка плана работы администрации сельского поселения н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ы по противодействию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главы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План-график, размещение заказов и планов закупок на 2024 г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администрации,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по финансам  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спортивные мероприятия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йонных спортивных мероприят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молодежного центра;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школы; общественные организа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Подготовка и проведение праздничных мероприятий, посвященных годовщине Великой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,Дом Культуры, СОШ, предприятия и организации, общественные организации.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,Дом Культуры, совет ветеранов,.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и проведение праздничных мероприятий, посвящённых   Дню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руководителя администрации,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специалист молодежного центра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 Культуры,  общественные организации.</w:t>
            </w:r>
          </w:p>
        </w:tc>
      </w:tr>
      <w:tr>
        <w:trPr>
          <w:trHeight w:val="7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Новогодних 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, 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Дом Культуры, СОШ.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ационное обеспечение</w:t>
            </w:r>
          </w:p>
        </w:tc>
      </w:tr>
      <w:tr>
        <w:trPr>
          <w:trHeight w:val="1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информационного стенда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е обновление сайта администрации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через информационный вестник «Вести Орджоникидзе», принимаемых Главой сельсовета и Советом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 планом работ ознакомлены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Алабаева А.В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Дегтерева Н.А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ижановская Л.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гиевич Н.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Шишкина Л.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9:00Z</dcterms:created>
  <dc:creator>1</dc:creator>
  <dc:description/>
  <cp:keywords/>
  <dc:language>en-US</dc:language>
  <cp:lastModifiedBy>Specialist</cp:lastModifiedBy>
  <cp:lastPrinted>2023-03-01T15:44:00Z</cp:lastPrinted>
  <dcterms:modified xsi:type="dcterms:W3CDTF">2023-12-26T02:06:00Z</dcterms:modified>
  <cp:revision>4</cp:revision>
  <dc:subject/>
  <dc:title>КЕРЧОМЬЯ СИКТСА                                           ГЛАВА АДМИНИСТРАЦИИ</dc:title>
</cp:coreProperties>
</file>