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0.12.2024г.                           п. Орджоникидзе                                              №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год в сфере муниципального лесного контроля на территории Орджоникидзев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Орджоникидзевском сельсовете Мотыгинского района Красноярского края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r>
        <w:rPr>
          <w:rFonts w:cs="Arial" w:ascii="Arial" w:hAnsi="Arial"/>
          <w:sz w:val="24"/>
          <w:szCs w:val="24"/>
        </w:rPr>
        <w:t xml:space="preserve">2. </w:t>
      </w:r>
      <w:bookmarkEnd w:id="0"/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после его официального опубликования в печатном издании «Вести Орджоникидзе»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администрации Орджоникидз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джоникидзевского сельсовета </w:t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Орджоникидзевского сельсовета от 00.12.2024г. № 0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Орджоникидзевском сельсовете Моты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Орджоникидзевском сельсовете Мотыг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Орджоникидзевском сельсовете Мотыгинского района Красноярского края области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лес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Орджоникидзевский сельсовет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 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5 году планируется осуществля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нормативно-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3402"/>
        <w:gridCol w:w="1200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, в случае изменений в федеральном законодательстве, законодательстве субъе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 Орджоникидзе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 Орджоникидзе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0:00Z</dcterms:created>
  <dc:creator>bokova</dc:creator>
  <dc:description/>
  <cp:keywords/>
  <dc:language>en-US</dc:language>
  <cp:lastModifiedBy>Specialist</cp:lastModifiedBy>
  <cp:lastPrinted>2024-06-06T15:38:00Z</cp:lastPrinted>
  <dcterms:modified xsi:type="dcterms:W3CDTF">2024-10-11T05:50:00Z</dcterms:modified>
  <cp:revision>2</cp:revision>
  <dc:subject/>
  <dc:title/>
</cp:coreProperties>
</file>