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35" w:leader="none"/>
          <w:tab w:val="left" w:pos="4111" w:leader="none"/>
          <w:tab w:val="left" w:pos="76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10.2023                                    п. Орджоникидзе</w:t>
        <w:tab/>
        <w:tab/>
        <w:t xml:space="preserve">       № 39/15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7380" w:leader="none"/>
        </w:tabs>
        <w:ind w:firstLine="709"/>
        <w:jc w:val="both"/>
        <w:rPr/>
      </w:pPr>
      <w:r>
        <w:rPr>
          <w:rFonts w:cs="Arial" w:ascii="Arial" w:hAnsi="Arial"/>
        </w:rPr>
        <w:t>О внесении изменений и дополнений в Решение Орджоникидзевского сельского Совета депутатов № 36/139 от 22 мая 2023 года «О бюджете Орджоникидзевского сельсовета Мотыгинского района Красноярского края на 2023 год и плановый период 2024 и 2025г.г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. 55 Устава Орджоникидзевского сельсовета Мотыгинского района, Орджоникидзев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в Решение Орджоникидзевского сельского Совета депутатов № 36/139 от 22.05.2023 года «О бюджете Орджоникидзевского сельсовета Мотыгинского района Красноярского края на 2023 год и плановый период 2024 и 2025 гг.» 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Орджоникидзевского сельсовета Мотыгинского района Красноярского края (далее местный бюджет) на 2023 год:</w:t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22 561,14 тыс. рублей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22 650,3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в сумме 89,1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профицита местного бюджета в сумме 89,19 тыс. рублей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Утвердить основные характеристики местного бюджета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на 2024 год в сумме 18 386,54 тыс. рублей и на 2025 год в сумме 18 430,5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на 2024 год в сумме 18 386,54 тыс. рублей, в том числе общий объем условно утверждаемых расходов в сумме 418,44 тыс. рублей, и на 2025 год в сумме 18 430,50 тыс. рублей, в том числе общий объем условно утверждаемых расходов в сумме 837,9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на 2024 год в сумме 0,0 тыс. рублей и на 2025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финансирования дефицита местного бюджета на 2023 год в сумме 0,0 тыс. рублей и на 2024 год в сумме 0,0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иложения №№ 1; 2; 3; 4; 5 к Решению Орджоникидзевского сельского Совета депутатов № 20/86 от 24.12.2021 г. «О бюджете Орджоникидзевского сельского совета на 2022 год и плановый период 2023 и 2024г.г.»  изложить в новой редакции согласно Приложениям №№ 1; 2; 3; 4;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в печатном издании «Вести Орджоникидзе» и распространяет свое действие на правоотношения, возникшие с 0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Л.В.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>А.В. Алабаева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50"/>
        <w:gridCol w:w="7335"/>
        <w:gridCol w:w="1533"/>
        <w:gridCol w:w="1237"/>
        <w:gridCol w:w="1953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11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Орджоникидзевского сельского Совета депутатов от 20.10.2023 №39/150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 бюдж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3 01 05 00 00 00 0000 0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5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66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30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0 00 0000 5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66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30,5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00 0000 5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66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30,5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10 0000 5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66,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430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0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,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0 00 0000 6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,5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3 01 05 02 01 00 0000 6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,5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10 0000 6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,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,50</w:t>
            </w:r>
          </w:p>
        </w:tc>
      </w:tr>
      <w:tr>
        <w:trPr>
          <w:trHeight w:val="315" w:hRule="atLeast"/>
        </w:trPr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"/>
        <w:gridCol w:w="498"/>
        <w:gridCol w:w="498"/>
        <w:gridCol w:w="617"/>
        <w:gridCol w:w="498"/>
        <w:gridCol w:w="750"/>
        <w:gridCol w:w="617"/>
        <w:gridCol w:w="4826"/>
        <w:gridCol w:w="1531"/>
        <w:gridCol w:w="1452"/>
        <w:gridCol w:w="1412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К   Решению  Орджоникидзевского сельского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Совета депутатов от  20.10.2023 №39/150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 бюджета  на 2023 год и плановый период 2024-2025 год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4,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,0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,9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9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,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,4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0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>
          <w:trHeight w:val="26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6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6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6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79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79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9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5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8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5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Инициативные платежи, зачисляемые в бюджеты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ОБСТВЕННЫХ  ДОХОДОВ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0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81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7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1,41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81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7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1,41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 муниципальных образов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,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,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,7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,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,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,73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7,8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,60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,2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13</w:t>
            </w:r>
          </w:p>
        </w:tc>
      </w:tr>
      <w:tr>
        <w:trPr>
          <w:trHeight w:val="2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18,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6,98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8,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6,98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8,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6,98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8,4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,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6,98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,7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7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7,12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5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8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(на реализацию мероприятий по поддержке местных инициатив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(на организацию общественных работ, обеспечивающих временную занятость и материальную поддержку безработных гражда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(на проведение мероприятий по трудовому воспитанию несовершеннолетних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6,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,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,5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034"/>
        <w:gridCol w:w="1453"/>
        <w:gridCol w:w="1218"/>
        <w:gridCol w:w="1218"/>
        <w:gridCol w:w="1218"/>
      </w:tblGrid>
      <w:tr>
        <w:trPr>
          <w:trHeight w:val="36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52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Орджоникидзевского сельского Совета  депутатов от 20.10.2023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1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бюджетов на 2023 год и плановый период 2024-2025 годов.</w:t>
            </w:r>
          </w:p>
        </w:tc>
      </w:tr>
      <w:tr>
        <w:trPr>
          <w:trHeight w:val="33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2024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3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2,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0,63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0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6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4,5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(непрограмные расхо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13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5,68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2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5,6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8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69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9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9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7,39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44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90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55,3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86,5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0,5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0"/>
        <w:gridCol w:w="1407"/>
        <w:gridCol w:w="1411"/>
        <w:gridCol w:w="1685"/>
        <w:gridCol w:w="1258"/>
        <w:gridCol w:w="1218"/>
        <w:gridCol w:w="1218"/>
        <w:gridCol w:w="1218"/>
      </w:tblGrid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  Решению Орджоникидзевского сельского Совета  депутатов от 20.10.2023 №39/150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2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 бюджета на 2023-2025 года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г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жоникидзев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8,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2,6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,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3,27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7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6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5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5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,5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,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</w:t>
              <w:br/>
              <w:t>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3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13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объектов недвижимости, поставка их на кадастровый уч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3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ставлению протоколов об административных правонарушениях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 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8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8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8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 в рамках подпрограммы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Орджоникидзевского сельсовета, содержание муниципальной пожарной охран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8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нятость и досуг населе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6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жилищного фонда Орджоникидз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е по поддержке местных инициатив в рамках программы "Благоустройство территорий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держание уличного освещения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тву поселения "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 оздоровление дет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нятость и досуг населе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трудовому воспитанию несовершеннолетн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молодежной сред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населения услугами по организации досуга и услугами организации культур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9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,5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20"/>
        <w:gridCol w:w="580"/>
        <w:gridCol w:w="660"/>
        <w:gridCol w:w="740"/>
        <w:gridCol w:w="865"/>
        <w:gridCol w:w="865"/>
        <w:gridCol w:w="1532"/>
        <w:gridCol w:w="1433"/>
        <w:gridCol w:w="1507"/>
        <w:gridCol w:w="1186"/>
      </w:tblGrid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Орджоникидзевского сельского Совета  депутатов от 20.10.2023 №39/15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18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целевым статьям (муниципальным  программам Орджоникидз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418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Развитие муниципального образования Орджоникидзевский сельсовет на 2014-2022 годы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261,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968,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592,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91,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53,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51,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6,3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,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 объектов недвижимости, поставка их на кадастровый учет 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92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49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65,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,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5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края на обеспечение первичных мер пожарной безопасности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 «Занятость и досуг насел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Мотыгинского района, обеспечивающих временную занятость и материальную поддержку безработных гражда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68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40,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60,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автомобильных дорог общего пользования местного назнач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городских и сельских поселений в рамках подпрограммы "Содержание дорожных сетей сельского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09,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8,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5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т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71,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фонда Орджоникидзевского сельсовет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8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физической культуры и спорта в молодежной среде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74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85,6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92,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ставлению протоколов об административных правонарушениях  в рамках непрограммных расходо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библиотечного обслуживания населения, организации досуга и услугами организации культуры (непрограммные расходы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,3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9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,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6,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0,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07:00Z</dcterms:created>
  <dc:creator>Buh</dc:creator>
  <dc:description/>
  <cp:keywords/>
  <dc:language>en-US</dc:language>
  <cp:lastModifiedBy>Specialist</cp:lastModifiedBy>
  <cp:lastPrinted>2023-11-08T12:26:00Z</cp:lastPrinted>
  <dcterms:modified xsi:type="dcterms:W3CDTF">2023-11-08T05:30:00Z</dcterms:modified>
  <cp:revision>6</cp:revision>
  <dc:subject/>
  <dc:title>РОССИЙСКАЯ ФЕДЕРАЦИЯ</dc:title>
</cp:coreProperties>
</file>